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заполняется в ТЦ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заполняется в ТЦ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заполняется в ТЦ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заполняется в ТЦ </w:t>
      </w: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заполняется в ТЦ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заполняется в ТЦ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щество с ограниченной ответственностью "Глобал Строй"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енерального директора Иванова Ивана Иванович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Устав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Поставка Товара по 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 Договор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7.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Общая сумма  Договора определяется суммой поставок отдельных партий Товара, включая НДС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</w:t>
      </w:r>
      <w:r>
        <w:rPr/>
        <w:t xml:space="preserve"> </w:t>
      </w:r>
      <w:r>
        <w:rPr>
          <w:color w:val="000000"/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hanging="360"/>
        <w:rPr/>
      </w:pPr>
      <w:r>
        <w:rPr>
          <w:color w:val="000000"/>
          <w:sz w:val="22"/>
          <w:szCs w:val="22"/>
        </w:rPr>
        <w:t xml:space="preserve">3.11. 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.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заполняется в ТЦ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1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2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3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4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 xml:space="preserve">ндарных дней с момента получения соответствующего запроса от Покупателя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ОО "Глобал Строй"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название банка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</w:t>
            </w:r>
            <w:r>
              <w:rPr>
                <w:sz w:val="21"/>
                <w:szCs w:val="21"/>
                <w:lang w:val="en-GB"/>
              </w:rPr>
              <w:t>0@gma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GB"/>
              </w:rPr>
              <w:t>l.com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заполняется в ТЦ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rFonts w:eastAsia="Arial Unicode MS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Иванов Иван Иванович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заполняется в ТЦ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Иванов И.И.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042_ред. от 0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Дементьева Ирина Алексеевна</cp:lastModifiedBy>
  <cp:lastPrinted>2017-03-28T11:21:00Z</cp:lastPrinted>
  <dcterms:modified xsi:type="dcterms:W3CDTF">2024-12-28T12:44:00Z</dcterms:modified>
  <cp:revision>20</cp:revision>
  <dc:subject/>
  <dc:title>ДОГОВОР ПОСТАВКИ №____</dc:title>
</cp:coreProperties>
</file>