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ПОСТАВКИ № КЦ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GB"/>
        </w:rPr>
        <w:instrText xml:space="preserve"> FORMTEXT </w:instrText>
      </w:r>
      <w:r>
        <w:rPr>
          <w:b w:val="false"/>
          <w:sz w:val="22"/>
          <w:szCs w:val="22"/>
          <w:lang w:val="en-GB"/>
        </w:rPr>
      </w:r>
      <w:r>
        <w:rPr>
          <w:sz w:val="22"/>
          <w:b w:val="false"/>
          <w:szCs w:val="22"/>
          <w:lang w:val="en-GB"/>
        </w:rPr>
        <w:fldChar w:fldCharType="separate"/>
      </w:r>
      <w:r>
        <w:rPr>
          <w:b w:val="false"/>
          <w:sz w:val="22"/>
          <w:szCs w:val="22"/>
          <w:lang w:val="en-GB"/>
        </w:rPr>
        <w:t>     </w:t>
      </w:r>
      <w:r/>
      <w:r>
        <w:rPr>
          <w:sz w:val="22"/>
          <w:b w:val="false"/>
          <w:szCs w:val="22"/>
          <w:lang w:val="en-GB"/>
        </w:rPr>
        <w:fldChar w:fldCharType="end"/>
      </w:r>
      <w:r>
        <w:rPr>
          <w:b w:val="false"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              </w:t>
      </w:r>
      <w:r>
        <w:rPr>
          <w:b/>
        </w:rPr>
        <w:t xml:space="preserve">                </w:t>
      </w:r>
      <w:r>
        <w:rPr>
          <w:b/>
          <w:sz w:val="22"/>
          <w:szCs w:val="22"/>
        </w:rPr>
        <w:t>«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/>
        </w:rPr>
        <w:instrText xml:space="preserve"> FORMTEXT </w:instrTex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separate"/>
      </w:r>
      <w:r>
        <w:rPr>
          <w:b/>
          <w:sz w:val="22"/>
          <w:szCs w:val="22"/>
          <w:lang w:val="en-GB"/>
        </w:rPr>
        <w:t>     </w: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>»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/>
        </w:rPr>
        <w:instrText xml:space="preserve"> FORMTEXT </w:instrTex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separate"/>
      </w:r>
      <w:r>
        <w:rPr>
          <w:b/>
          <w:sz w:val="22"/>
          <w:szCs w:val="22"/>
          <w:lang w:val="en-GB"/>
        </w:rPr>
        <w:t>     </w: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 xml:space="preserve">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/>
        </w:rPr>
        <w:instrText xml:space="preserve"> FORMTEXT </w:instrTex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separate"/>
      </w:r>
      <w:r>
        <w:rPr>
          <w:b/>
          <w:sz w:val="22"/>
          <w:szCs w:val="22"/>
          <w:lang w:val="en-GB"/>
        </w:rPr>
        <w:t>     </w: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 xml:space="preserve">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троительный торговый дом «Петрович», именуемое в дальнейшем Поставщик, в лице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действующего на основании Доверенности №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т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года, с одной стороны, и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lang w:val="en-GB"/>
        </w:rPr>
        <w:instrText xml:space="preserve"> FORMTEXT </w:instrTex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     </w: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  именуемое в дальнейшем Покупатель, в лице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lang w:val="en-GB"/>
        </w:rPr>
        <w:instrText xml:space="preserve"> FORMTEXT </w:instrTex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     </w: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, действующего на основании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lang w:val="en-GB"/>
        </w:rPr>
        <w:instrText xml:space="preserve"> FORMTEXT </w:instrTex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     </w: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>, с другой стороны, вместе именуемые Стороны, заключили Договор (далее – Договор) о нижеследующ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>На условиях Договора Поставщик обязуется в обусловленные сроки, по заявке Покупателя, передавать в собственность Покупателя строительные материалы, лесопиломатериалы (далее – «Товар»), а Покупатель оплачивать и принимать соответствующий Товар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, ассортимент, количество и качество Товара, а также цена и сроки поставки Товара, согласовываются Сторонами в порядке, предусмотренном Договор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авки Това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Поставка Товара по  Договору осуществляется отдельными партиями в соответствии с согласованными Сторонами Заявками, определяющими наименование, ассортимент, количество и цену на каждую партию Товара. Заявка может направляться Покупателем в любой форме (включая устную). Покупатель самостоятельно определяет периодичность поставок, а также количество и ассортимент Товара.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оставка Товара осуществляется по соглашению Сторон одним из способов, указанном в Заявке:</w:t>
      </w:r>
    </w:p>
    <w:p>
      <w:pPr>
        <w:pStyle w:val="TextBody"/>
        <w:numPr>
          <w:ilvl w:val="0"/>
          <w:numId w:val="2"/>
        </w:numPr>
        <w:ind w:left="360" w:firstLine="66"/>
        <w:rPr/>
      </w:pPr>
      <w:r>
        <w:rPr>
          <w:sz w:val="22"/>
          <w:szCs w:val="22"/>
        </w:rPr>
        <w:t xml:space="preserve">Транспортом Покупателя путем вывоза партии Товара со склада Поставщика в срок не позднее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рабочих дней с момента согласования заявки, полученной от Покупателя. </w:t>
      </w:r>
    </w:p>
    <w:p>
      <w:pPr>
        <w:pStyle w:val="TextBody"/>
        <w:numPr>
          <w:ilvl w:val="0"/>
          <w:numId w:val="2"/>
        </w:numPr>
        <w:ind w:left="360" w:firstLine="66"/>
        <w:rPr/>
      </w:pPr>
      <w:r>
        <w:rPr>
          <w:sz w:val="22"/>
          <w:szCs w:val="22"/>
        </w:rPr>
        <w:t xml:space="preserve">Транспортом Поставщика (за счет Покупателя), не позднее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рабочих дней с момента согласования заявки, полученной от Покупателя по адресу, согласованному Сторонами в Заявке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момент поставки Товара, Поставщик предоставляет Покупателю два экземпляра товаросопроводительных документов (транспортная накладная, товарная накладная по форме ТОРГ-12, счет-фактура/универсальный передаточный документ). Покупатель, или лицо им уполномоченное, обязан подписать, заверить печатью (штампом) товарную и транспортную накладную, либо предоставить доверенность, дающую право подписи товаросопроводительных документов. Один подписанный (заверенный) экземпляр возвращается Поставщику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Покупатель производит оплату поставляемого Товара на основании любого из перечисленных документов: счета, товарной накладной (ТОРГ-12), универсального передаточного документа (УПД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утем перечисления денежных средств на расчетный счет Поставщика, в течение 15 (пятнадцати) календарных дней с даты поставки партии Това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согласовали возможность оплаты поставленного Товара третьими лицами, выступающими поручителями за исполнение Покупателем обязательств по  Договору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ой поставки партии Товара считается дата приемки Товара Покупателем в порядке, предусмотренном п. 2.3 Договора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ой оплаты поставленного Товара считается дата зачисления денежных средств на расчетный счет Поставщи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Лимит максимальной задолженности Покупателя по оплате поставленного в его адрес Товара, существующая в период срока для оплаты партии Товара, установленного в п. 3.1. Договора, составляет 50 000 (Пятьдесят тысяч) рублей 00 копеек, в том числе НДС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сроков оплаты, установленных  Договором, Поставщик вправе по своему усмотрению прекратить или приостановить поставку партий Товара в одностороннем порядке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Ежеквартально Стороны проводят сверку взаимных расчетов, которая оформляется совместным Актом. Поставщик направляет Акт Покупателю, который обязан сверить, подписать и вернуть Акт Поставщику в срок не позднее 14-ти календарных дней с момента его получения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7.Подписанный Покупателем отсканированный вариант Акта сверки, направленный ему Поставщиком с помощью электронной связи, до поступления Поставщику оригинала Акта является подтверждением согласия Покупателя с предоставленным Поставщиком вариантом Акта сверки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Поставщик вправе в одностороннем порядке прекратить или приостановить поставки Товара до подписания Покупателем Акта сверки взаимных расчетов. </w:t>
      </w:r>
    </w:p>
    <w:p>
      <w:pPr>
        <w:pStyle w:val="3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Общая сумма  Договора определяется суммой поставок отдельных партий Товара, включая НДС.</w:t>
      </w:r>
    </w:p>
    <w:p>
      <w:pPr>
        <w:pStyle w:val="3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0.</w:t>
      </w:r>
      <w:r>
        <w:rPr/>
        <w:t xml:space="preserve"> </w:t>
      </w:r>
      <w:r>
        <w:rPr>
          <w:color w:val="000000"/>
          <w:sz w:val="22"/>
          <w:szCs w:val="22"/>
        </w:rPr>
        <w:t>На период действия отсрочки платежа, а также на период просрочки выплаты платежа, предусмотренного в п. 3.1. Договора, правила коммерческого кредита не применяются, проценты не начисляются и не выплачиваются. С момента перехода права собственности до момента оплаты Товара Покупателем, Товар не находится в залоге у Поставщика, положения статьи 488 Гражданского кодекса Российской Федерации не применяются.</w:t>
      </w:r>
    </w:p>
    <w:p>
      <w:pPr>
        <w:pStyle w:val="3"/>
        <w:ind w:left="360" w:hanging="360"/>
        <w:rPr/>
      </w:pPr>
      <w:r>
        <w:rPr>
          <w:color w:val="000000"/>
          <w:sz w:val="22"/>
          <w:szCs w:val="22"/>
        </w:rPr>
        <w:t xml:space="preserve">3.11. При возврате поставленного Товара / изменении общей суммы Договора / стоимости партии отгруженных Товаров, вследствие изменения количества (объема) отгруженных Товаров, которое влечет изменение цены Товаров, Стороны подписывают универсальный корректировочный документ (далее – УКД). Подписание Сторонами УКД свидетельствует об их согласии на вышеуказанные изменения. </w:t>
      </w:r>
    </w:p>
    <w:p>
      <w:pPr>
        <w:pStyle w:val="3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ставщик гарантирует Покупателю соответствие качества поставляемого им Товара требованиям ГОСТа, техническим условиям, опытным образцам и описаниям, принятым в РФ к определённым видам товаров.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арантийный срок на поставляемый Товар составляет срок не более указанного и установленного на него соответствующим производителем (изготовителем) Товара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ка Това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Товар переходит к Покупателю с момента получения Товара у Поставщика и подписания товаросопроводительной документации. Риск случайной гибели или случайного повреждения партии Товара несет собственник в соответствии с законодательством РФ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Приемка Товара по количеству, ассортименту (номенклатуре) и качеству осуществляется Покупателем в момент поставки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зия </w:t>
      </w:r>
      <w:r>
        <w:rPr>
          <w:iCs/>
          <w:sz w:val="22"/>
          <w:szCs w:val="22"/>
        </w:rPr>
        <w:t>по количеству, ассортименту (номенклатуре) и качеству</w:t>
      </w:r>
      <w:r>
        <w:rPr>
          <w:sz w:val="22"/>
          <w:szCs w:val="22"/>
        </w:rPr>
        <w:t xml:space="preserve"> Товара может быть предъявлена Покупателем в течение 3-х календарных дней с момента приемки им Товара (с даты подписания накладной), при условии, что </w:t>
      </w:r>
      <w:r>
        <w:rPr>
          <w:iCs/>
          <w:sz w:val="22"/>
          <w:szCs w:val="22"/>
        </w:rPr>
        <w:t>количество, ассортимент (номенклатуру) Товара невозможно проверить в момент приема Товара.</w:t>
      </w:r>
    </w:p>
    <w:p>
      <w:pPr>
        <w:pStyle w:val="2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о истечении указанных в настоящем пункте сроков, претензии по количеству, ассортименту (номенклатуре) и качеству Товара Поставщиком не принимаются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доставке Товара транспортом Поставщика, Покупатель обязан обеспечить необходимые условия для разгрузки продукции, в том числ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доступную для нормального въезда и необходимого маневрирования разгрузочную площадку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язательное присутствие уполномоченного Покупателем лица по приемке Това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грузка Товара происходит силами Покупателя, за исключением случаев оказания Поставщиком услуги «Подъем» по заявке Покупателя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Если Покупатель необоснованно отказался от приемки Товара или не вывез Товар в назначенную дату (при самовывозе), Поставщик вправе в одностороннем порядке отказаться от исполнения обязательств по соответствующей Заявке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грузка должна быть произведена Покупателем не позднее, чем через 30 (Тридцать) минут с момента прибытия транспорта грузоподъемностью до 1,5 тонн, и не позднее, чем через 60 (шестьдесят) минут с момента прибытия транспорта грузоподъемностью свыше 1,5 тонн. С целью фиксации времени прибытия автотранспорта Поставщика, Стороны (уполномоченные представители Сторон) делают соответствующую отметку о времени прибытия в товаросопроводительных документах. В случае отсутствия подобной отметки, либо отказа в ее проставлении Покупателем, временем прибытия автотранспортного средства для разгрузки считается время, указанное Поставщик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1.В случае нарушения Покупателем сроков оплаты за Товар, Покупатель уплачивает Поставщику неустойку в виде пени в размере 0,1% (ноль целых одна десятая процента) от суммы неоплаченных в срок денежных средств, за каждый календарный день просрочки. Расчет штрафной неустойки производится, исходя из цены Товара, включающей в себя НД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6.2.В случае нарушения Поставщиком сроков поставки Товара, Поставщик уплачивает Покупателю неустойку в виде пени в размере 0,1% (ноль целых одна десятая процента) </w:t>
      </w:r>
      <w:r>
        <w:rPr>
          <w:iCs/>
          <w:sz w:val="22"/>
          <w:szCs w:val="22"/>
        </w:rPr>
        <w:t>от стоимости заказанного Товара, за каждый календарный день просрочк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3.В случае немотивированного отказа Покупателя от приема партии Товара, Поставщик вправе потребовать от Покупателя возмещения понесенных транспортных и иных, связанных с поставкой Товара расходов в полном объеме, а также выплаты штрафа в размере 10 % (десять процентов) от стоимости Товара, указанного в Заявк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4.При ненадлежащем исполнении Покупателем обязательств по оплате Товара Поставщик вправе в одностороннем порядке уменьшить лимит товарного кредита, предоставляемого Покупателю, в соответствии с п.3.4.  Договора, с уведомлением Покупателя в течение 5 (пяти) рабочих дне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5.Выплата штрафных санкций по  Договору производится виновной в нарушении условий Договора Стороной после получения от другой стороны мотивированной письменной претензии, и не освобождает виновную сторону от надлежащего выполнения принятых на себя по Договору обязательст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6.Перечисленные Сторонами денежные средства в первую очередь зачисляются в оплату штрафных санкций (пени, неустоек), а оставшиеся денежные средства зачисляются в оплату обязательств по  Договор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7.Ответственность сторон в иных случаях определяется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8.Расторжение  Договора не освобождает стороны от исполнения обязательств (в.т. выплате штрафных санкций) ранее взятых на себя по  Договору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9.В случае простоя транспорта по вине Покупателя на разгрузочной площадке свыше времени, указанного в п. 5.6.  Договора, Поставщик вправе выставить Покупателю дополнительный Счет для оплаты простоя транспорта из расчета 600 (шестьсот) рублей за каждый час простоя транспорта грузоподъемностью до 1,5 тонн и 1200 (одна тысяча двести) рублей за каждый час простоя транспорта грузоподъемностью свыше 1,5 тонн, но на сумму, не превышающую 50% стоимости поставленного Товара. </w:t>
      </w:r>
      <w:r>
        <w:rPr>
          <w:bCs/>
          <w:sz w:val="22"/>
          <w:szCs w:val="22"/>
        </w:rPr>
        <w:t>Суммы, указанные в настоящем пункте, включают в себя НДС по ставке, действующей на дату акта о начислении суммы за просто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6.10.Поставщик вправе в одностороннем порядке изменить сумму максимальной задолженности, согласованную в п. 3.4.  Договора, в случае, если за последний период отсрочки оплаты за поставленный Товар, согласованный в п. 3.1 Договора, реальная сумма задолженности была меньше суммы максимальной задолженности, указанной в п. 3.4.  Договора. При этом Поставщик не вправе уменьшать сумму максимальной задолженности более чем до суммы реально существующей задолженности за последний период отсрочк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Уменьшение лимита максимальной задолженности по настоящему пункту возможно также в случае, если за предыдущий месяц не было произведено ни одной поставки по  Договор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смотрения спор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се споры и разногласия, связанные с исполнением  Договора, Стороны разрешаются в претензионном (досудебном) порядке.</w:t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 xml:space="preserve">Претензии составляются в письменной форме и направляются другой Стороне по адресам электронной почты, указанным в ст.10 «Адреса и реквизиты Сторон»  Договора. Срок ответа на претензию 10 (десять) рабочих дней с даты ее получения. Стороны признают юридическую силу писем, направленных по электронной почте и признают их равнозначными документам на бумажных носителях, подписанных собственноручной подписью, так как только сами Стороны и уполномоченные ими лица имеют доступ к соответствующим адресам электронной почты, указанным в ст.10 «Адреса и реквизиты Сторон»  Договора. Документы, направленные по электронной почте одной Стороной, считаются полученными другой Стороной в день их отправления, а сроки, течение которых зависит от времени получения документа Стороной, начинают исчисляться со следующего рабочего дня.    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случае недостижения соглашения споры по Договору подлежат разрешению в судебном порядке в Арбитражном суде города Москвы или Арбитражном суде города Санкт-Петербурга и Ленинградской области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8.1.</w:t>
      </w:r>
      <w:r>
        <w:rPr>
          <w:bCs/>
          <w:sz w:val="22"/>
          <w:szCs w:val="22"/>
        </w:rPr>
        <w:t>В случае наступления обстоятельств непреодолимой силы, препятствующих полному или частичному исполнению какой-либо из сторон обязательств по договору, срок исполнения обязательств отодвигается на время, в течение которого будут действовать такие обстоятельст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2.Сторона, пострадавшая от действия непреодолимой силы, обязана о наступлении и прекращении таких обстоятельств немедленно, но не позднее десяти календарных дней с момента их наступления, в письменной форме известить другую сторону, с последующим предоставлением подтверждающих документов, выданных компетентными органами государственной власти РФ, в противном случае, Сторона не может ссылаться на действие форс-мажора, как на обстоятельство, освобождающее от ответствен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3.Срок исполнения обязательств отодвигае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284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9.1. Договор вступает в силу с момента подписания Сторонами и действует по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lang w:val="en-GB"/>
        </w:rPr>
        <w:instrText xml:space="preserve"> FORMTEXT </w:instrTex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     </w: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г.  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9.2. При изменении, юридического адреса, состава участников, генерального директора, банковских реквизитов, адресов электронной почты, иных сведений, имеющих значение при исполнении  Договора, а также в случае отзыва доверенностей уполномоченных ранее лиц Стороны обязуются в трехдневный срок уведомлять друг друга о таких изменениях. Сторона, не направившая соответствующее уведомление, несет риски и последствия, связанные с отсутствием такого уведомления. 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Любые приложения, изменения и дополнения к  Договору действительны и являются неотъемлемой частью  Договора при условии, если они совершены в письменной форме, подписаны надлежащим образом уполномоченными представителями Сторон собственноручно либо с использованием усиленной квалифицированной электронной подписи (УКЭП). 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тороны прямо договорились, что заключение Договора в виде электронного документа с использованием УКЭП, не является препятствием для подписания дополнительных соглашений к договору собственноручными подписями уполномоченных представителей Сторон.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>9.3.Основания расторжения и прекращения  Договора определяются в соответствии с законодательством РФ. Прекращение срока действия  Договора не освобождает стороны от необходимости исполнения всех своих обязательств, предусмотренных  Договором, которые не были исполнены на момент прекращения, а также не освобождает Стороны от ответственности за неисполнение  Договора.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>9.4.</w:t>
      </w:r>
      <w:r>
        <w:rPr/>
        <w:t xml:space="preserve"> </w:t>
      </w:r>
      <w:r>
        <w:rPr>
          <w:sz w:val="22"/>
          <w:szCs w:val="22"/>
        </w:rPr>
        <w:t>Договор может быть подписан уполномоченными представителями Сторон собственноручно, либо с применением системы электронного документооборота с  использованием усиленной квалифицированной электронной подписи (УКЭП) в соответствии с критериями, установленными ст.5 Федерального закона от 06.04.2011 N 63-ФЗ «Об электронной подписи»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е подписания Договора с использованием УКЭП подписание Договора осуществляется Сторонами через оператора (далее - «Оператор») электронного документооборота, соответствующего требованиям, предусмотренным Приказом ФНС от 4 марта 2014 г. N ММВ-7-6/76@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говор, подписанный с использованием вышеуказанной УКЭП, признается электронным документом, равнозначным документу на бумажном носителе, подписанным собственноручной подписью уполномоченного представителя стороны по договору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лучае оспаривания любой из Сторон действительности УКЭП, такая УКЭП признается действительной до тех пор, пока решением суда, вступившим в законную силу, не будет установлено иное.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е подписания Договора собственноручными подписями уполномоченных представителей Сторон Договор оформляется в двух подлинных экземплярах, имеющих равную юридическую силу, один экземпляр для Покупателя и один экземпляр для Поставщика. Поставщик вправе парафировать каждую страницу договора путём проставления факсимиле. Договор в обязательном порядке заверяется печатями Сторон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лучае подписания Договора с использованием УКЭП экземпляр Договора в виде одного электронного документа или в виде нескольких электронных документов хранится на электронной площадке с возможностью доступа к электронному документу обеих Сторон. Договор заключается с использованием программно-аппаратных средств электронной площадки и подписывается УКЭП лица, имеющего право действовать от имени Поставщика, Покупателя.  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5.В день подписания Договора, Покупатель предоставляет Поставщику следующую документацию: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копия Устава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копия свидетельства о государственной регистрации юридического лица/лист записи из ЕГРЮЛ для организаций, созданных после 01.01.2017г.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копия свидетельства о постановке на налоговый учет;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пия решения (протокол собрания) учредителей об избрании генерального директора/директора;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копия доверенности в случае, если Договор подписывает не генеральный директор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>- копия договора аренды или свидетельства о праве собственности на помещение, зарегистрированное Покупателем в качестве юридического адреса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иные документы по запросу Поставщика.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6.Стороны настоящим заявляют и гарантируют друг другу, что на дату заключения  Договора: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Стороны являются должным образом зарегистрированными лицами, действующими в соответствии с законодательством Российской Федерации, обладают всеми правами собственности на свои активы и всеми полномочиями, необходимыми для ведения коммерческой деятельности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Стороны обладают всеми полномочиями для заключения  Договора и исполнения обязательств, принимаемых на себя по Договору. Сторонами получены все одобрения, распоряжения и заключения, необходимые для подписания и исполнения Сторонами 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Лица, действующие от имени Сторон, обладают всеми необходимыми полномочиями для подписания 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В отношении Сторон не начата процедура несостоятельности (банкротства) и Стороны не находятся в процессе добровольной или принудительной ликвидации в соответствии с требованиями применимого права, органами управления Сторон не принимались решения о ликвидации, реорганизации или обращении в суд с заявлением о признании банкротом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>
          <w:sz w:val="22"/>
          <w:szCs w:val="22"/>
        </w:rPr>
        <w:t>- Стороны действуют сознательно, добровольно, понимают значение своих действий, не совершают сделку на крайне невыгодных для себя условиях и/или под влиянием обстоятельств, вынуждающих совершать сделку, не заблуждаются относительно сделки, Сторонам хорошо известны и понятны все условия 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Вся информация и документы, предоставленные Сторонами в связи с заключением  Договора, соответствуют действительности, являются полными и точными во всех отношениях. Стороны не скрывают никаких фактов, которые, если бы стали известны, могли бы оказать неблагоприятное влияние на решение друг друга о заключении 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>
          <w:sz w:val="22"/>
          <w:szCs w:val="22"/>
        </w:rPr>
        <w:t>- Стороны являются добросовестными налогоплательщиками и применяют обычную систему налогообложения (НДС), задолженность по налогам отсутствует. В случае изменения режима налогообложения относительно исчисления НДС Сторона обязуется уведомить другую Сторону об этом факте в письменной форме в срок не позднее 2 (двух) рабочих дней с даты подачи заявления в налоговый орган о применении иной системы налогообложения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Стороны в своей деятельности применяют печать. Проставление печати на документах, официальных письмах, уведомлениях является обязательным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Стороны обязуются обеспечить, чтобы указанные выше заявления и гарантии сохраняли свою силу в течение всего срока действия  Договора. Стороны обязуется немедленно уведомлять друг друга о фактах, в результате которых любые из его заявлений и заверений могут измениться или стать неточными, несоответствующими действительности или вводящими в заблуждение. 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/>
      </w:pPr>
      <w:r>
        <w:rPr>
          <w:sz w:val="22"/>
          <w:szCs w:val="22"/>
        </w:rPr>
        <w:t>9.7..В случае, если Покупатель является индивидуальным предпринимателем, он дает согласие на обработку, в том числе автоматизированную, любой информации, относящейся к персональным данным Покупателя и предоставленной в связи с заключением и исполнением  Договор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9.8.Подписывая Договор поставки Покупатель выражает свое согласие Поставщику на получение информации, содержащейся о Покупателе у любых третьих лиц, а также на направление запроса в одно или несколько бюро кредитных историй для получения кредитного отчета, с целью проверки благонадежности контрагента, содержащего, в том числе, основную часть кредитной истории Покупателя, определенную в ст.4, 218 Федерального закона «О кредитных историях». Указанное согласие действительно с момента подписания  Договора поставки и действует в течение срока, предусмотренного законодательством РФ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9.Стороны обязуются сохранять конфиденциальность в отношении всей информации, полученной в любой форме и на любых носителях от другой Стороны по Договору, соответствующим дополнениям и приложениям к нему, либо в связи с заключением и исполнением  Договора, а также использовать такую информацию исключительно в целях исполнения  Договора. Стороны обязуются не разглашать в любой форме конфиденциальную информацию третьим лицам без письменного разрешения другой Стороны, за исключением случаев, когда такое раскрытие допустимо в соответствии с требованиями действующего законодательства РФ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10. Настоящим, Стороны подтверждают, что Договор заключается в период введенных органами государственной власти ограничительных мер и мобилизации в РФ, объективно оценивают свои ресурсы и финансовые возможности необходимые для исполнения обязательств по Договору и не могут ссылаться на их отсутствие в случае невозможности исполнения обязательств по Договору. Самим фактом заключения Договора стороны подтверждают готовность его исполнения и ссылка на форс-мажор в данном случае, рассматриваться может исключительно при введении режима ЧС или военного положения. Каждая из сторон Договора принимает на себя ответственность, в связи с возникновением у такой Стороны предпринимательских рисков, при этом, риск изменения обстоятельств несет заинтересованная Сторона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11. Товар, подлежащий в соответствии с требованиями законодательства РФ обязательной маркировке, приобретается Покупателем для собственных нужд. При продаже маркированного Товара Поставщик выводит код маркировки из оборота в системе «Честный знак»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2. Стороны пришли к соглашению о том, что в случае наличия у Покупателя потребности в приобретении древесины и продукции её переработки, а именно пиломатериалов хвойных пород (коды в соответствии с классификатором ОКПД-2 16.10.10.110, 16.10.10.111, 16.10.10.112), такая сделка осуществляется в соответствии с требованиями Лесного кодекса Российской Федерации и в следующем порядке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1.</w:t>
        <w:tab/>
        <w:t>О потребности в приобретении древесины и продукции её переработки Покупатель сообщает Поставщику с указанием конкретных необходимых Покупателю товарных позиций и их количестве (объеме)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2.</w:t>
        <w:tab/>
        <w:t>Поставщик, получив соответствующий запрос, уведомляет Покупателя о возможности либо невозможности поставки заявленных позиций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3.</w:t>
        <w:tab/>
        <w:t>В случае возможности такой поставки, Покупатель, используя функционал федеральной государственной информационной системы лесного комплекса (ФГИС ЛК), формирует сделку о приобретении древесины и продукции её переработки путём заполнения соответствующей формы после чего подписывает её усиленной квалифицированной электронной подписью (УКЭП). Совершив указанные действия, Покупатель сообщает об этом Поставщику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4.</w:t>
        <w:tab/>
        <w:t>Поставщик, получив от Покупателя сообщение о формировании сделки о приобретении древесины и продукции её переработки во ФГИС ЛК, при согласии с условиями сформированной сделки, подписывает её УКЭП со своей Стороны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5.</w:t>
        <w:tab/>
        <w:t>Обязательства Сторон, связанные с поставкой древесины и продукции её переработки (коды в соответствии с классификатором ОКПД-2 16.10.10.110, 16.10.10.111, 16.10.10.112), возникают только после подписания сделки о приобретении древесины и продукции её переработки во ФГИС ЛК обеими Сторонами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6.</w:t>
        <w:tab/>
        <w:t>В случае доставки древесины и продукции её переработки до Покупателя транспортом Поставщика или привлеченными им лицами, Поставщик формирует в государственном лесном реестре или с помощью специализированного программного обеспечения электронный сопроводительный документ (ЭСД). Покупатель обязуется «погасить» (внести сведения о прекращении действия) данный ЭСД в государственном лесном реестре в течение одного рабочего дня с момента доставки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>.7.</w:t>
        <w:tab/>
        <w:t>В случае самовывоза Покупателем древесины и продукции её переработки, обязательство по формированию ЭСД лежит на Покупателе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2"/>
        </w:rPr>
      </w:pPr>
      <w:r>
        <w:rPr>
          <w:sz w:val="22"/>
        </w:rPr>
        <w:t>9.13. Уступка Покупателем вытекающих из Договора прав (требований) третьим лицам запрещена без предварительного письменного согласия Поставщика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lang w:val="en-US"/>
        </w:rPr>
        <w:t>9.14</w:t>
      </w:r>
      <w:r>
        <w:rPr>
          <w:sz w:val="22"/>
        </w:rPr>
        <w:t>. Покупатель принимает на себя обязательство по указанию в платежном поручении в назначении платежа соответствующего номера счета на оплату, предоставленного Поставщиком, при этом, сумма счета должна быть равна сумме платежного поручения; сумма и ставка НДС в назначении платежа должны соответствовать сумме и ставке, указанным в счете.  В назначении платежа, в случае оплаты за Покупателя третьим лицом, помимо вышеперечисленных требований, должно быть указано наименование Покупателя и его ИНН. На основании вышеперечисленных данных, Поставщик разносит платежи, полученные от Покупателя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2"/>
        </w:rPr>
      </w:pPr>
      <w:r>
        <w:rPr>
          <w:sz w:val="22"/>
        </w:rPr>
        <w:t xml:space="preserve">В случае нарушения Покупателем вышеуказанного порядка, Поставщик вправе зачесть денежные средства, полученные от Покупателя, в соответствии с п.3.1. Договора, в качестве оплаты за наиболее раннюю поставку Товара, произведенную в адрес Покупателя, без привязки к конкретному счету на оплату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2"/>
        </w:rPr>
      </w:pPr>
      <w:r>
        <w:rPr>
          <w:sz w:val="22"/>
        </w:rPr>
        <w:t>Поставщик также производит зачет денежных средств за наиболее раннюю поставку Товара в следующих случаях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указан некорректный номер счета, дата счета, сумма счета, сумма и ставка НДС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не указан номер счета, дата счета, сумма счета, сумма и ставка НДС; в назначении платежа указана общая формулировка «оплата за товар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указаны номер и дата договора поставки, без перечисления иных данных, указанных в первом абзаце п. 9.14 Догов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указан некорректный номер и дата договора поставк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иные описания назначения платежного поручения, не соответствующие данным, указанным в первом абзаце п. 9.14 Догов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указан номер счета на оплату Товара, по реализации которого ранее уже был разнесен платеж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</w:rPr>
        <w:t>Покупатель вправе в течение 10 (Десять) календарных дней с даты оплаты Товара, но не позднее 2-го числа месяца, следующего за месяцем оплаты, предоставить дополнительные документы, уточняющие корректность платежа. На основании этих документов Поставщик корректирует разнесение поступившего платежа на соответствующий счет или реализацию в срок 7 (Семь) кале</w:t>
      </w:r>
      <w:r>
        <w:rPr>
          <w:sz w:val="24"/>
        </w:rPr>
        <w:t xml:space="preserve">ндарных дней с момента получения соответствующего запроса от Покупателя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57"/>
        <w:gridCol w:w="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СТД «Петрович»</w:t>
            </w:r>
          </w:p>
          <w:p>
            <w:pPr>
              <w:pStyle w:val="TextBody"/>
              <w:jc w:val="left"/>
              <w:rPr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Юридический адрес: </w:t>
            </w:r>
            <w:r>
              <w:rPr>
                <w:bCs/>
                <w:sz w:val="21"/>
                <w:szCs w:val="21"/>
              </w:rPr>
              <w:t>192249, г. Санкт-Петербург, ул. Софийская, д. 59, корп. 2, стр. 1, пом. 44</w:t>
            </w:r>
            <w:r>
              <w:rPr>
                <w:bCs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7802348846, КПП </w:t>
            </w:r>
            <w:r>
              <w:rPr>
                <w:sz w:val="21"/>
                <w:szCs w:val="21"/>
                <w:lang w:val="en-US"/>
              </w:rPr>
              <w:t>997350001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67847545655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2810555070184160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3010181050000000065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«СЕВЕРО-ЗАПАДНЫЙ БАНК ПАО «СБЕРБАНК»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40306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ПО </w:t>
              <w:tab/>
              <w:t>79772786</w:t>
            </w:r>
          </w:p>
          <w:p>
            <w:pPr>
              <w:pStyle w:val="TextBody"/>
              <w:jc w:val="left"/>
              <w:rPr/>
            </w:pPr>
            <w:r>
              <w:rPr>
                <w:sz w:val="21"/>
                <w:szCs w:val="21"/>
              </w:rPr>
              <w:t xml:space="preserve">Тел: </w:t>
            </w:r>
            <w:r>
              <w:rPr>
                <w:sz w:val="21"/>
                <w:szCs w:val="21"/>
                <w:lang w:val="en-US"/>
              </w:rPr>
              <w:t>(812) 334-88-88</w:t>
            </w:r>
            <w:r>
              <w:rPr>
                <w:sz w:val="21"/>
                <w:szCs w:val="21"/>
              </w:rPr>
              <w:t>, факс:</w:t>
            </w:r>
            <w:r>
              <w:rPr>
                <w:sz w:val="21"/>
                <w:szCs w:val="21"/>
                <w:lang w:val="en-US"/>
              </w:rPr>
              <w:t xml:space="preserve"> (812)</w:t>
            </w:r>
            <w:r>
              <w:rPr>
                <w:sz w:val="21"/>
                <w:szCs w:val="21"/>
              </w:rPr>
              <w:t xml:space="preserve"> 329-01-95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dogovor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cc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petrovich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sz w:val="21"/>
                <w:szCs w:val="21"/>
              </w:rPr>
              <w:t xml:space="preserve">; </w:t>
            </w:r>
            <w:r>
              <w:rPr>
                <w:sz w:val="21"/>
                <w:szCs w:val="21"/>
                <w:lang w:val="en-US"/>
              </w:rPr>
              <w:t>info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petrovich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адрес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ический адрес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 xml:space="preserve">, КПП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ГРН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/с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нк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К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 xml:space="preserve">ОКПО </w:t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 xml:space="preserve">,  факс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/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>     </w: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>/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/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>     </w: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851" w:gutter="0" w:header="426" w:top="1079" w:footer="709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Поставщик ___________________</w:t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042_ред. от 01.0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25" w:hanging="0"/>
      <w:jc w:val="both"/>
    </w:pPr>
    <w:rPr>
      <w:color w:val="FF0000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color w:val="0000FF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ovor.cc@petrovich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5:00Z</dcterms:created>
  <dc:creator>Аверина</dc:creator>
  <dc:description/>
  <cp:keywords/>
  <dc:language>en-US</dc:language>
  <cp:lastModifiedBy>Лапина Наталья Михайловна</cp:lastModifiedBy>
  <cp:lastPrinted>2017-03-28T11:21:00Z</cp:lastPrinted>
  <dcterms:modified xsi:type="dcterms:W3CDTF">2024-12-28T08:52:00Z</dcterms:modified>
  <cp:revision>19</cp:revision>
  <dc:subject/>
  <dc:title>ДОГОВОР ПОСТАВКИ №____</dc:title>
</cp:coreProperties>
</file>