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заполняется в ТЦ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заполняется в ТЦ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Общество с ограниченной ответственностью "Глобал Строй"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енерального директора Иванова Ивана Иванович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Устав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Договор (далее – Договор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за исполнение Покупателем обязательств по Договору, при этом, в назначении платежа должно быть указано, что платеж производится за Покупателя по Договору с указанием его реквизитов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умма  Договора определяется суммой поставок отдельных партий Товара, включая НДС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ериод действия отсрочки платежа, а также на период просрочки выплаты платежа, предусмотренного в п. 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Если Покупатель необоснованно отказался от приемки Товара или не вывез Товар в назначенную дату (при самовывозе), Поставщик вправе в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2.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4. 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5. 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 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7. Ответственность сторон в иных случая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8. 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10. 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ст.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ст.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8.1.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3.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1. Договор вступает в силу с момента подписания Сторонами и действует по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заполняется в ТЦ  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9.2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бые приложения, изменения и дополнения к  Договору действительны и являются неотъемлемой частью 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3.Основания расторжения и прекращения  Договора определяются в соответствии с законодательством РФ. Прекращение срока действия  Договора не освобождает стороны от необходимости исполнения всех своих обязательств, предусмотренных 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4.</w:t>
      </w:r>
      <w:r>
        <w:rPr/>
        <w:t xml:space="preserve"> </w:t>
      </w:r>
      <w:r>
        <w:rPr>
          <w:sz w:val="22"/>
          <w:szCs w:val="22"/>
        </w:rPr>
        <w:t>Договор может быть подписан уполномоченными представителями Сторон собственноручно, либо с применением системы электронного документооборота с 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от 4 марта 2014 г. N ММВ-7-6/76@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обственноручными подписями уполномоченных представителей Сторон Договор оформляется в двух подлинных экземплярах, имеющих равную юридическую силу, один экземпляр для Покупателя и один экземпляр для Поставщика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 использованием УКЭП экземпляр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5.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постановке на налоговый учет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- 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6.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обладают всеми полномочиями для заключения 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ся информация и документы, предоставленные Сторонами в связи с заключением 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/>
      </w:pPr>
      <w:r>
        <w:rPr>
          <w:sz w:val="22"/>
          <w:szCs w:val="22"/>
        </w:rPr>
        <w:t>9.7.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8. Подписывая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 Договора поставки и действует в течение срока, предусмотренного законодательством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9.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 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1.</w:t>
        <w:tab/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2.</w:t>
        <w:tab/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3.</w:t>
        <w:tab/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4.</w:t>
        <w:tab/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5.</w:t>
        <w:tab/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6.</w:t>
        <w:tab/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7.</w:t>
        <w:tab/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9.12. 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lang w:val="en-US"/>
        </w:rPr>
        <w:t>9.13</w:t>
      </w:r>
      <w:r>
        <w:rPr>
          <w:sz w:val="22"/>
        </w:rPr>
        <w:t>. 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0"/>
        <w:rPr>
          <w:sz w:val="22"/>
        </w:rPr>
      </w:pPr>
      <w:r>
        <w:rPr>
          <w:sz w:val="22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0"/>
        <w:rPr>
          <w:sz w:val="22"/>
        </w:rPr>
      </w:pPr>
      <w:r>
        <w:rPr>
          <w:sz w:val="22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2"/>
        </w:rPr>
        <w:t>в назначении платежа указаны номер и дата договора поставки, без перечисления иных данных, указанных в первом абзаце п. 9.13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и дата договора постав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2"/>
        </w:rPr>
        <w:t>иные описания назначения платежного поручения, не соответствующие данным, указанным в первом абзаце п. 9.13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0"/>
        <w:rPr>
          <w:sz w:val="24"/>
        </w:rPr>
      </w:pPr>
      <w:r>
        <w:rPr>
          <w:sz w:val="22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</w:t>
      </w:r>
      <w:r>
        <w:rPr>
          <w:sz w:val="24"/>
        </w:rPr>
        <w:t>ндарных дней с момента получения соответствующего запроса от Покупа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ООО "Глобал Строй"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</w:t>
            </w:r>
            <w:r>
              <w:rPr>
                <w:sz w:val="21"/>
                <w:szCs w:val="21"/>
                <w:lang w:val="en-GB"/>
              </w:rPr>
              <w:t>. Речная, д.1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. Речная, д.1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название банка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(812) 000-00-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(812) 000-00-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0000@mail.ru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 xml:space="preserve">заполняется в ТЦ    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Arial Unicode MS"/>
              </w:rPr>
              <w:fldChar w:fldCharType="separate"/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rFonts w:eastAsia="Arial Unicode MS"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Иванов Иван Иванович</w:t>
            </w:r>
            <w:r/>
            <w:r>
              <w:rPr>
                <w:sz w:val="21"/>
                <w:szCs w:val="21"/>
                <w:rFonts w:eastAsia="Arial Unicode MS"/>
              </w:rPr>
              <w:fldChar w:fldCharType="end"/>
            </w: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 xml:space="preserve">заполняется в ТЦ    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Иванов И.И.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397" w:top="567" w:footer="567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right"/>
      <w:rPr/>
    </w:pPr>
    <w:r>
      <w:rPr>
        <w:i/>
      </w:rPr>
      <w:t>042_ред. от 11.0</w:t>
    </w:r>
    <w:r>
      <w:rPr>
        <w:i/>
        <w:lang w:val="en-US"/>
      </w:rPr>
      <w:t>7</w:t>
    </w:r>
    <w:r>
      <w:rPr>
        <w:i/>
      </w:rPr>
      <w:t>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5:00Z</dcterms:created>
  <dc:creator>Аверина</dc:creator>
  <dc:description/>
  <cp:keywords/>
  <dc:language>en-US</dc:language>
  <cp:lastModifiedBy>Дементьева Ирина Алексеевна</cp:lastModifiedBy>
  <cp:lastPrinted>2017-03-28T11:21:00Z</cp:lastPrinted>
  <dcterms:modified xsi:type="dcterms:W3CDTF">2025-07-18T16:10:00Z</dcterms:modified>
  <cp:revision>28</cp:revision>
  <dc:subject/>
  <dc:title>ДОГОВОР ПОСТАВКИ №____</dc:title>
</cp:coreProperties>
</file>