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ПОСТАВКИ № КЦ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GB"/>
        </w:rPr>
        <w:instrText xml:space="preserve"> FORMTEXT </w:instrText>
      </w:r>
      <w:r>
        <w:rPr>
          <w:b w:val="false"/>
          <w:sz w:val="22"/>
          <w:szCs w:val="22"/>
          <w:lang w:val="en-GB"/>
        </w:rPr>
      </w:r>
      <w:r>
        <w:rPr>
          <w:sz w:val="22"/>
          <w:b w:val="false"/>
          <w:szCs w:val="22"/>
          <w:lang w:val="en-GB"/>
        </w:rPr>
        <w:fldChar w:fldCharType="separate"/>
      </w:r>
      <w:r>
        <w:rPr>
          <w:b w:val="false"/>
          <w:sz w:val="22"/>
          <w:szCs w:val="22"/>
          <w:lang w:val="en-GB"/>
        </w:rPr>
        <w:t>     </w:t>
      </w:r>
      <w:r/>
      <w:r>
        <w:rPr>
          <w:sz w:val="22"/>
          <w:b w:val="false"/>
          <w:szCs w:val="22"/>
          <w:lang w:val="en-GB"/>
        </w:rPr>
        <w:fldChar w:fldCharType="end"/>
      </w:r>
      <w:r>
        <w:rPr>
          <w:b w:val="false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               </w:t>
      </w:r>
      <w:r>
        <w:rPr>
          <w:b/>
          <w:sz w:val="22"/>
          <w:szCs w:val="22"/>
        </w:rPr>
        <w:t>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ый торговый дом «Петрович», именуемое в дальнейшем Поставщик, в лице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Доверенности №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т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года, с одной стороны, 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именуемое в дальнейшем Покупатель, в лице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>, с другой стороны, вместе именуемые Стороны, заключили Договор (далее – Договор)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, лесопило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. 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 по адресу, согласованному Сторонами в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момент поставки Товара, Поставщик предоставляет Покупателю два экземпляра товаросопроводительных документов (транспортная накладная, счет-фактура/универсальный передаточный документ). Покупатель, или лицо им уполномоченное, обязан подписать, заверить печатью (штампом) товарную и транспортную накладную,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денежных средств на расчетный счет Поставщика, в течение 15 (пятнадцати) календарных дней с даты поставки партии Товар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совали возможность оплаты поставленного Товара третьими лицами, за исполнение Покупателем обязательств по Договору, при этом, в назначении платежа должно быть указано, что платеж производится за Покупателя по Договору с указанием его реквизитов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партии Товара считается дата приемки Товара Покупателем в порядке, предусмотренном п. 2.3 Договор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оплаты поставленного Товара считается дата зачисления денежных средств на расчетный счет Поставщ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Лимит максимальной задолженности Покупателя по оплате поставленного в его адрес Товара, существующая в период срока для оплаты партии Товара, установленного в п. 3.1. Договора, составляет 50 000 (Пятьдесят тысяч) рублей 00 копеек, в том числе НДС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-ти календарных дней с момента его получения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вправе в одностороннем порядке прекратить или приостановить поставки Товара до подписания Покупателем Акта сверки взаимных расчетов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сумма  Договора определяется суммой поставок отдельных партий Товара, включая НДС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На период действия отсрочки платежа, а также на период просрочки выплаты платежа, предусмотренного в п. 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3"/>
        <w:ind w:left="360" w:right="170" w:hanging="360"/>
        <w:rPr/>
      </w:pPr>
      <w:r>
        <w:rPr>
          <w:color w:val="000000"/>
          <w:sz w:val="22"/>
          <w:szCs w:val="22"/>
        </w:rPr>
        <w:t xml:space="preserve">3.12.При возврате поставленного Товара / изменении общей суммы Договора / стоимости партии отгруженных Товаров, вследствие изменения количества (объема) отгруженных Товаров, которое влечет изменение цены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 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а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риемка Товара по количеству, ассортименту (номенклатуре) и качеству осуществляется Покупателем в момент поставки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я </w:t>
      </w:r>
      <w:r>
        <w:rPr>
          <w:iCs/>
          <w:sz w:val="22"/>
          <w:szCs w:val="22"/>
        </w:rPr>
        <w:t>по количеству, ассортименту (номенклатуре) и качеству</w:t>
      </w:r>
      <w:r>
        <w:rPr>
          <w:sz w:val="22"/>
          <w:szCs w:val="22"/>
        </w:rPr>
        <w:t xml:space="preserve"> Товара может быть предъявлена Покупателем в течение 3-х календарных дней с момента приемки им Товара (с даты подписания накладной), при условии, что </w:t>
      </w:r>
      <w:r>
        <w:rPr>
          <w:iCs/>
          <w:sz w:val="22"/>
          <w:szCs w:val="22"/>
        </w:rPr>
        <w:t>количество, ассортимент (номенклатуру) Товара невозможно проверить в момент приема Товара.</w:t>
      </w:r>
    </w:p>
    <w:p>
      <w:pPr>
        <w:pStyle w:val="2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о истечении указанных в настоящем пункте сроков, претензии по количеству, ассортименту (номенклатуре) и качеству Товара Поставщиком не принимаются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рузка Товара происходит силами Покупателя, за исключением случаев оказания Поставщиком услуги «Подъем» по заявке Покупател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Если Покупатель необоснованно отказался от приемки Товара или не вывез Товар в назначенную дату (при самовывозе), Поставщик вправе в одностороннем порядке отказаться от исполнения обязательств по соответствующей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1.В случае нарушения Покупателем сроков оплаты за Товар, Покупатель уплачивает Поставщику неустойку в виде пени в размере 0,1% (ноль целых одна десятая процента) от суммы неоплаченных в срок денежных средств, за каждый календарный день просрочки. Расчет штрафной неустойки производится, исходя из цены Товара, включающей в себя НД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2.В случае нарушения Поставщиком сроков поставки Товара, Поставщик уплачивает Покупателю неустойку в виде пени в размере 0,1% (ноль целых одна десятая процента) </w:t>
      </w:r>
      <w:r>
        <w:rPr>
          <w:iCs/>
          <w:sz w:val="22"/>
          <w:szCs w:val="22"/>
        </w:rPr>
        <w:t>от стоимости заказанного Товара, за каждый календарный день просроч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.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, а также выплаты штрафа в размере 10 % (десять процентов) от стоимости Товара, указанного в Заявк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4. При ненадлежащем исполнении Покупателем обязательств по оплате Товара Поставщик вправе в одностороннем порядке уменьшить лимит товарного кредита, предоставляемого Покупателю, в соответствии с п.3.4.  Договора, с уведомлением Покупателя в течение 5 (пяти) рабочих дн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5. Выплата штрафных санкций по 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 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7. Ответственность сторон в иных случаях определяется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8. Расторжение  Договора не освобождает стороны от исполнения обязательств (в.т. выплате штрафных санкций) ранее взятых на себя по  Договору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В случае простоя транспорта по вине Покупателя на разгрузочной площадке свыше времени, указанного в п. 5.6. 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</w:t>
      </w:r>
      <w:r>
        <w:rPr>
          <w:bCs/>
          <w:sz w:val="22"/>
          <w:szCs w:val="22"/>
        </w:rPr>
        <w:t>Суммы, указанные в настоящем пункте, включают в себя НДС по ставке, действующей на дату акта о начислении суммы за прост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10. Поставщик вправе в одностороннем порядке изменить сумму максимальной задолженности, согласованную в п. 3.4. 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4. 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спор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се споры и разногласия, связанные с исполнением  Договора, Стороны разрешаются в претензионном (досудебном) порядке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Претензии составляются в письменной форме и направляются другой Стороне по адресам электронной почты, указанным в ст.10 «Адреса и реквизиты Сторон»  Договора. Срок ответа на претензию 10 (десять) рабочих дней с даты ее получения. Стороны признают юридическую силу писем, направленных по электронной почте и признают их равнозначными документам на бумажных носителях, подписанных собственноручной подписью, так как только сами Стороны и уполномоченные ими лица имеют доступ к соответствующим адресам электронной почты, указанным в ст.10 «Адреса и реквизиты Сторон»  Договора. Документы, направленные по электронной почте одной Стороной, считаются полученными другой Стороной в день их отправления, а сроки, течение которых зависит от времени получения документа Стороной, начинают исчисляться со следующего рабочего дня.    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-Петербурга и Ленинградск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8.1.</w:t>
      </w:r>
      <w:r>
        <w:rPr>
          <w:bCs/>
          <w:sz w:val="22"/>
          <w:szCs w:val="22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2.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3.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9.1. Договор вступает в силу с момента подписания Сторонами и действует по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г. 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9.2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юбые приложения, изменения и дополнения к  Договору действительны и являются неотъемлемой частью  Договора при условии, если они совершены в письменной форме, подписаны надлежащим образом уполномоченными представителями Сторон собственноручно либо с использованием усиленной квалифицированной электронной подписи (УКЭП)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ороны прямо договорились, что заключение Договора в виде электронного документа с использованием УКЭП, не является препятствием для подписания дополнительных соглашений к договору собственноручными подписями уполномоченных представителей Сторон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3.Основания расторжения и прекращения  Договора определяются в соответствии с законодательством РФ. Прекращение срока действия  Договора не освобождает стороны от необходимости исполнения всех своих обязательств, предусмотренных  Договором, которые не были исполнены на момент прекращения, а также не освобождает Стороны от ответственности за неисполнение  Договора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4.</w:t>
      </w:r>
      <w:r>
        <w:rPr/>
        <w:t xml:space="preserve"> </w:t>
      </w:r>
      <w:r>
        <w:rPr>
          <w:sz w:val="22"/>
          <w:szCs w:val="22"/>
        </w:rPr>
        <w:t>Договор может быть подписан уполномоченными представителями Сторон собственноручно, либо с применением системы электронного документооборота с  использованием усиленной квалифицированной электронной подписи (УКЭП) в соответствии с критериями, установленными ст.5 Федерального закона от 06.04.2011 N 63-ФЗ «Об электронной подписи»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 использованием УКЭП подписание Договора осуществляется Сторонами через оператора (далее - «Оператор») электронного документооборота, соответствующего требованиям, предусмотренным Приказом ФНС от 4 марта 2014 г. N ММВ-7-6/76@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говор, подписанный с использованием вышеуказанной УКЭП, признается электронным документом, равнозначным документу на бумажном носителе, подписанным собственноручной подписью уполномоченного представителя стороны по договору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оспаривания любой из Сторон действительности УКЭП, такая УКЭП признается действительной до тех пор, пока решением суда, вступившим в законную силу, не будет установлено иное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обственноручными подписями уполномоченных представителей Сторон Договор оформляется в двух подлинных экземплярах, имеющих равную юридическую силу, один экземпляр для Покупателя и один экземпляр для Поставщика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подписания Договора с использованием УКЭП экземпляр Договора в виде одного электронного документа или в виде нескольких электронных документов хранится на электронной площадке с возможностью доступа к электронному документу обеих Сторон. Договор заключается с использованием программно-аппаратных средств электронной площадки и подписывается УКЭП лица, имеющего право действовать от имени Поставщика, Покупателя. 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5.В день подписания Договора, Покупатель предоставляет Поставщику следующую документацию: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Устав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государственной регистрации юридического лица/лист записи из ЕГРЮЛ для организаций, созданных после 01.01.2017г.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постановке на налоговый учет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я решения (протокол собрания) учредителей об избрании генерального директора/директора;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копия доверенности в случае, если Договор подписывает не генеральный директор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- копия договора аренды или свидетельства о праве собственности на помещение, зарегистрированное Покупателем в качестве юридического адрес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иные документы по запросу Поставщика.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6.Стороны настоящим заявляют и гарантируют друг другу, что на дату заключения  Договора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являются должным образом зарегистрированными лицами, действующими в соответствии с законодательством Российской Федерации, обладают всеми правами собственности на свои активы и всеми полномочиями, необходимыми для ведения коммерческой деятельности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обладают всеми полномочиями для заключения  Договора и исполнения обязательств, принимаемых на себя по Договору. Сторонами получены все одобрения, распоряжения и заключения, необходимые для подписания и исполнения Сторонам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Лица, действующие от имени Сторон, обладают всеми необходимыми полномочиями для подписан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 отношении Сторон не начата процедура несостоятельности (банкротства) и Стороны не находятся в процессе добровольной или принудительной ликвидации в соответствии с требованиями применимого права, органами управления Сторон не принимались решения о ликвидации, реорганизации или обращении в суд с заявлением о признании банкрото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действуют сознательно, добровольно, понимают значение своих действий, не совершают сделку на крайне невыгодных для себя условиях и/или под влиянием обстоятельств, вынуждающих совершать сделку, не заблуждаются относительно сделки, Сторонам хорошо известны и понятны все услов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ся информация и документы, предоставленные Сторонами в связи с заключением  Договора, соответствуют действительности, являются полными и точными во всех отношениях. Стороны не скрывают никаких фактов, которые, если бы стали известны, могли бы оказать неблагоприятное влияние на решение друг друга о заключени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являются добросовестными налогоплательщиками и применяют обычную систему налогообложения (НДС), задолженность по налогам отсутствует. В случае изменения режима налогообложения относительно исчисления НДС Сторона обязуется уведомить другую Сторону об этом факте в письменной форме в срок не позднее 2 (двух) рабочих дней с даты подачи заявления в налоговый орган о применении иной системы налогообложения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в своей деятельности применяют печать. Проставление печати на документах, официальных письмах, уведомлениях является обязательны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Стороны обязуются обеспечить, чтобы указанные выше заявления и гарантии сохраняли свою силу в течение всего срока действия  Договора. Стороны обязуется немедленно уведомлять друг друга о фактах, в результате которых любые из его заявлений и заверений могут измениться или стать неточными, несоответствующими действительности или вводящими в заблуждение.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/>
      </w:pPr>
      <w:r>
        <w:rPr>
          <w:sz w:val="22"/>
          <w:szCs w:val="22"/>
        </w:rPr>
        <w:t>9.7..В случае, если Покупатель является индивидуальным предпринимателем, он дает согласие на обработку, в том числе автоматизированную, любой информации, относящейся к персональным данным Покупателя и предоставленной в связи с заключением и исполнением  Догов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9.8. Подписывая Договор поставки Покупатель выражает свое согласие Поставщику на получение информации, содержащейся о Покупателе у любых третьих лиц, а также на направление запроса в одно или несколько бюро кредитных историй для получения кредитного отчета, с целью проверки благонадежности контрагента, содержащего, в том числе, основную часть кредитной истории Покупателя, определенную в ст.4, 218 Федерального закона «О кредитных историях». Указанное согласие действительно с момента подписания  Договора поставки и действует в течение срока, предусмотренного законодательством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9.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 Договора, а также использовать такую информацию исключительно в целях исполнения 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10. Настоящим, Стороны подтверждают, что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11. 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2. Стороны пришли к соглашению о том, что в случае наличия у Покупателя потребности в приобретении древесины и продукции её переработки, а именно пиломатериалов хвойных пород (коды в соответствии с классификатором ОКПД-2 16.10.10.110, 16.10.10.111, 16.10.10.112), такая сделка осуществляется в соответствии с требованиями Лесного кодекса Российской Федерации и в следующем порядк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1.</w:t>
        <w:tab/>
        <w:t>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(объеме)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2.</w:t>
        <w:tab/>
        <w:t>Поставщик, получив соответствующий запрос, уведомляет Покупателя о возможности либо невозможности поставки заявленных позиций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3.</w:t>
        <w:tab/>
        <w:t>В случае возможности такой поставки, Покупатель, используя функционал федеральной государственной информационной системы лесного комплекса (ФГИС ЛК), формирует сделку о приобретении древесины и продукции её переработки путём заполнения соответствующей формы после чего подписывает её усиленной квалифицированной электронной подписью (УКЭП). Совершив указанные действия, Покупатель сообщает об этом Поставщику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4.</w:t>
        <w:tab/>
        <w:t>Поставщик, получив от Покупателя сообщение о формировании сделки о приобретении древесины и продукции её переработки во ФГИС ЛК, при согласии с условиями сформированной сделки, подписывает её УКЭП со своей Стороны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5.</w:t>
        <w:tab/>
        <w:t>Обязательства Сторон, связанные с поставкой древесины и продукции её переработки (коды в соответствии с классификатором ОКПД-2 16.10.10.110, 16.10.10.111, 16.10.10.112), возникают только после подписания сделки о приобретении древесины и продукции её переработки во ФГИС ЛК обеими Сторонам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6.</w:t>
        <w:tab/>
        <w:t>В случае доставки древесины и продукции её переработки до Покупателя транспортом Поставщика или привлеченными им лицами,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(ЭСД). Покупатель обязуется «погасить» (внести сведения о прекращении действия) данный ЭСД в государственном лесном реестре в течение одного рабочего дня с момента доставк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7.</w:t>
        <w:tab/>
        <w:t>В случае самовывоза Покупателем древесины и продукции её переработки, обязательство по формированию ЭСД лежит на Покупател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9.13. Уступка Покупателем вытекающих из Договора прав (требований) третьим лицам запрещена без предварительного письменного согласия Поставщика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lang w:val="en-US"/>
        </w:rPr>
        <w:t>9.14</w:t>
      </w:r>
      <w:r>
        <w:rPr>
          <w:sz w:val="22"/>
        </w:rPr>
        <w:t>. 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ы номер и дата договора поставки, без перечисления иных данных, указанных в первом абзаце п. 9.14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и дата договора постав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иные описания назначения платежного поручения, не соответствующие данным, указанным в первом абзаце п. 9.14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</w:rPr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</w:t>
      </w:r>
      <w:r>
        <w:rPr>
          <w:sz w:val="24"/>
        </w:rPr>
        <w:t xml:space="preserve">ндарных дней с момента получения соответствующего запроса от Покупателя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  <w:gridCol w:w="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СТД «Петрович»</w:t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rPr>
                <w:bCs/>
                <w:sz w:val="21"/>
                <w:szCs w:val="21"/>
              </w:rPr>
              <w:t>192249, г. Санкт-Петербург, ул. Софийская, д. 59, корп. 2, стр. 1, пом. 44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02348846, КПП </w:t>
            </w:r>
            <w:r>
              <w:rPr>
                <w:sz w:val="21"/>
                <w:szCs w:val="21"/>
                <w:lang w:val="en-US"/>
              </w:rPr>
              <w:t>997350001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6784754565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55070184160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50000000065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«СЕВЕРО-ЗАПАДНЫЙ БАНК ПАО «СБЕРБАНК»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0306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  <w:t>79772786</w:t>
            </w:r>
          </w:p>
          <w:p>
            <w:pPr>
              <w:pStyle w:val="TextBody"/>
              <w:jc w:val="left"/>
              <w:rPr/>
            </w:pPr>
            <w:r>
              <w:rPr>
                <w:sz w:val="21"/>
                <w:szCs w:val="21"/>
              </w:rPr>
              <w:t xml:space="preserve">Тел: </w:t>
            </w:r>
            <w:r>
              <w:rPr>
                <w:sz w:val="21"/>
                <w:szCs w:val="21"/>
                <w:lang w:val="en-US"/>
              </w:rPr>
              <w:t>(812) 334-88-88</w:t>
            </w:r>
            <w:r>
              <w:rPr>
                <w:sz w:val="21"/>
                <w:szCs w:val="21"/>
              </w:rPr>
              <w:t>, факс:</w:t>
            </w:r>
            <w:r>
              <w:rPr>
                <w:sz w:val="21"/>
                <w:szCs w:val="21"/>
                <w:lang w:val="en-US"/>
              </w:rPr>
              <w:t xml:space="preserve"> (812)</w:t>
            </w:r>
            <w:r>
              <w:rPr>
                <w:sz w:val="21"/>
                <w:szCs w:val="21"/>
              </w:rPr>
              <w:t xml:space="preserve"> 329-01-9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dogovor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petrovich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petrovic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, КПП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 xml:space="preserve">ОКПО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,  факс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/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51" w:gutter="0" w:header="426" w:top="1079" w:footer="709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оставщик ___________________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042_ред. от 12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.cc@petrovic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31D8D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5:00Z</dcterms:created>
  <dc:creator>Аверина</dc:creator>
  <dc:description/>
  <cp:keywords/>
  <dc:language>en-US</dc:language>
  <cp:lastModifiedBy>Плаева Аделина Николаевна</cp:lastModifiedBy>
  <cp:lastPrinted>2017-03-28T11:21:00Z</cp:lastPrinted>
  <dcterms:modified xsi:type="dcterms:W3CDTF">2025-03-17T12:09:00Z</dcterms:modified>
  <cp:revision>23</cp:revision>
  <dc:subject/>
  <dc:title>ДОГОВОР ПОСТАВКИ №____</dc:title>
</cp:coreProperties>
</file>