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КЦ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заполняется в ТЦ</w:t>
      </w:r>
      <w:r/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заполняется в ТЦ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Доверенности 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заполняется в ТЦ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ода, с одной стороны, 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Общество с ограниченной ответственностью "Глобал Строй"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менуемое в дальнейшем Покупатель, в лиц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енерального директора Иванова Ивана Иванович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Устава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с другой стороны, вместе именуемые Стороны, заключили Договор (далее – Договор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омент поставки Товара, Поставщик предоставляет Покупателю два экземпляра товаросопроводительных документов (транспортная накладная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возможность оплаты поставленного Товара третьими лицами, за исполнение Покупателем обязательств по Договору, при этом, в назначении платежа должно быть указано, что платеж производится за Покупателя по Договору с указанием его реквизитов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вправе в одностороннем порядке прекратить или приостановить поставки Товара до подписания Покупателем Акта сверки взаимных расчетов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ая сумма  Договора определяется суммой поставок отдельных партий Товара, включая НДС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период действия отсрочки платежа, а также на период просрочки выплаты платежа, предусмотренного в п. 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 возврате поставленного Товара / изменении общей суммы Договора / стоимости партии отгруженных Товаров, вследствие изменения количества (объема) отгруженных Товаров, которое влечет изменение цены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</w:t>
      </w:r>
      <w:r>
        <w:rPr>
          <w:iCs/>
          <w:sz w:val="22"/>
          <w:szCs w:val="22"/>
        </w:rPr>
        <w:t>по количеству, ассортименту (номенклатуре) и качеству</w:t>
      </w:r>
      <w:r>
        <w:rPr>
          <w:sz w:val="22"/>
          <w:szCs w:val="22"/>
        </w:rPr>
        <w:t xml:space="preserve"> Товара может быть предъявлена Покупателем в течение 3-х календарных дней с момента приемки им Товара (с даты подписания накладной), при условии, что </w:t>
      </w:r>
      <w:r>
        <w:rPr>
          <w:iCs/>
          <w:sz w:val="22"/>
          <w:szCs w:val="22"/>
        </w:rPr>
        <w:t>количество, ассортимент (номенклатуру) Товара невозможно проверить в момент приема Товара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рузка Товара происходит силами Покупателя, за исключением случаев оказания Поставщиком услуги «Подъем» по заявке Покупа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Если Покупатель необоснованно отказался от приемки Товара или не вывез Товар в назначенную дату (при самовывозе), Поставщик вправе в одностороннем порядке отказаться от исполнения обязательств по соответствующей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1.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2.В 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</w:t>
      </w:r>
      <w:r>
        <w:rPr>
          <w:iCs/>
          <w:sz w:val="22"/>
          <w:szCs w:val="22"/>
        </w:rPr>
        <w:t>от стоимости заказанного Товара, за каждый календарный день просро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4. При ненадлежащем исполнении Покупателем обязательств по оплате Товара Поставщик вправе в одностороннем порядке уменьшить лимит товарного кредита, предоставляемого Покупателю, в соответствии с п.3.4.  Договора, с уведомлением Покупателя в течение 5 (пяти) рабочих дн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5. Выплата штрафных санкций по 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 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7. Ответственность сторон в иных случая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8. Расторжение  Договора не освобождает стороны от исполнения обязательств (в.т. выплате штрафных санкций) ранее взятых на себя по  Договору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В случае простоя транспорта по вине Покупателя на разгрузочной площадке свыше времени, указанного в п. 5.6. 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</w:t>
      </w:r>
      <w:r>
        <w:rPr>
          <w:bCs/>
          <w:sz w:val="22"/>
          <w:szCs w:val="22"/>
        </w:rPr>
        <w:t>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10. Поставщик вправе в одностороннем порядке изменить сумму максимальной задолженности, согласованную в п. 3.4. 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споры и разногласия, связанные с исполнением  Договора, Стороны разрешаются в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Претензии составляются в письменной форме и направляются другой Стороне по адресам электронной почты, указанным в ст.10 «Адреса и реквизиты Сторон» 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ст.10 «Адреса и реквизиты Сторон» 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   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-Петербурга и Ленинград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8.1.</w:t>
      </w:r>
      <w:r>
        <w:rPr>
          <w:bCs/>
          <w:sz w:val="22"/>
          <w:szCs w:val="22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3.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9.1. Договор вступает в силу с момента подписания Сторонами и действует по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заполняется в ТЦ   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г.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9.2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юбые приложения, изменения и дополнения к  Договору действительны и являются неотъемлемой частью 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3.Основания расторжения и прекращения  Договора определяются в соответствии с законодательством РФ. Прекращение срока действия  Договора не освобождает стороны от необходимости исполнения всех своих обязательств, предусмотренных  Договором, которые не были исполнены на момент прекращения, а также не освобождает Стороны от ответственности за неисполнение  Договора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4.</w:t>
      </w:r>
      <w:r>
        <w:rPr/>
        <w:t xml:space="preserve"> </w:t>
      </w:r>
      <w:r>
        <w:rPr>
          <w:sz w:val="22"/>
          <w:szCs w:val="22"/>
        </w:rPr>
        <w:t>Договор может быть подписан уполномоченными представителями Сторон собственноручно, либо с применением системы электронного документооборота с 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от 4 марта 2014 г. N ММВ-7-6/76@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обственноручными подписями уполномоченных представителей Сторон Договор оформляется в двух подлинных экземплярах, имеющих равную юридическую силу, один экземпляр для Покупателя и один экземпляр для Поставщика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дписания Договора с использованием УКЭП экземпляр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 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5.В день подписания Договора, Покупатель предоставляет Поставщику следующую документацию: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Устав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постановке на налоговый учет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я решения (протокол собрания) учредителей об избрании генерального директора/директора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копия доверенности в случае, если Договор подписывает не генеральный директор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- 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иные документы по запросу Поставщика.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6.Стороны настоящим заявляют и гарантируют друг другу, что на дату заключения  Договора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обладают всеми полномочиями для заключения  Договора и исполнения обязательств, принимаемых на себя по Договору. Сторонами получены все одобрения, распоряжения и заключения, необходимые для подписания и исполнения Сторонам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Лица, действующие от имени Сторон, обладают всеми необходимыми полномочиями для подписан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 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ся информация и документы, предоставленные Сторонами в связи с заключением 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тороны обязуются обеспечить, чтобы указанные выше заявления и гарантии сохраняли свою силу в течение всего срока действия 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/>
      </w:pPr>
      <w:r>
        <w:rPr>
          <w:sz w:val="22"/>
          <w:szCs w:val="22"/>
        </w:rPr>
        <w:t>9.7..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8. Подписывая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 Договора поставки и действует в течение срока, предусмотренного законодательством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9.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 Договора, а также использовать такую информацию исключительно в целях исполнения 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0. Настоящим, Стороны подтверждают, что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1. 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2. Стороны пришли к соглашению о том, что в случае наличия у Покупателя потребности в приобретении древесины и продукции её переработки, а именно пиломатериалов хвойных пород (коды в соответствии с классификатором ОКПД-2 16.10.10.110, 16.10.10.111, 16.10.10.112), такая сделка осуществляется в соответствии с требованиями Лесного кодекса Российской Федерации и в следующем порядк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.</w:t>
        <w:tab/>
        <w:t>О потребности в приобретении древесины и продукции её переработки Покупатель сообщает Поставщику с указанием конкретных необходимых Покупателю товарных позиций и их количестве (объеме)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2.</w:t>
        <w:tab/>
        <w:t>Поставщик, получив соответствующий запрос, уведомляет Покупателя о возможности либо невозможности поставки заявленных позиций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3.</w:t>
        <w:tab/>
        <w:t>В случае возможности такой поставки, Покупатель, используя функционал федеральной государственной информационной системы лесного комплекса (ФГИС ЛК), формирует сделку о приобретении древесины и продукции её переработки путём заполнения соответствующей формы после чего подписывает её усиленной квалифицированной электронной подписью (УКЭП). Совершив указанные действия, Покупатель сообщает об этом Поставщику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4.</w:t>
        <w:tab/>
        <w:t>Поставщик, получив от Покупателя сообщение о формировании сделки о приобретении древесины и продукции её переработки во ФГИС ЛК, при согласии с условиями сформированной сделки, подписывает её УКЭП со своей Стороны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5.</w:t>
        <w:tab/>
        <w:t>Обязательства Сторон, связанные с поставкой древесины и продукции её переработки (коды в соответствии с классификатором ОКПД-2 16.10.10.110, 16.10.10.111, 16.10.10.112), возникают только после подписания сделки о приобретении древесины и продукции её переработки во ФГИС ЛК обеими Сторонам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6.</w:t>
        <w:tab/>
        <w:t>В случае доставки древесины и продукции её переработки до Покупателя транспортом Поставщика или привлеченными им лицами, Поставщик формирует в государственном лесном реестре или с помощью специализированного программного обеспечения электронный сопроводительный документ (ЭСД). Покупатель обязуется «погасить» (внести сведения о прекращении действия) данный ЭСД в государственном лесном реестре в течение одного рабочего дня с момента доставк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7.</w:t>
        <w:tab/>
        <w:t>В случае самовывоза Покупателем древесины и продукции её переработки, обязательство по формированию ЭСД лежит на Покупателе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9.13. Уступка Покупателем вытекающих из Договора прав (требований) третьим лицам запрещена без предварительного письменного согласия Поставщика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lang w:val="en-US"/>
        </w:rPr>
        <w:t>9.14</w:t>
      </w:r>
      <w:r>
        <w:rPr>
          <w:sz w:val="22"/>
        </w:rPr>
        <w:t>. 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ы номер и дата договора поставки, без перечисления иных данных, указанных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и дата договора постав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иные описания назначения платежного поручения, не соответствующие данным, указанным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</w:t>
      </w:r>
      <w:r>
        <w:rPr>
          <w:sz w:val="24"/>
        </w:rPr>
        <w:t xml:space="preserve">ндарных дней с момента получения соответствующего запроса от Покупателя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  <w:gridCol w:w="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Д «Петрович»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bCs/>
                <w:sz w:val="21"/>
                <w:szCs w:val="21"/>
              </w:rPr>
              <w:t>192249, г. Санкт-Петербург, ул. Софийская, д. 59, корп. 2, стр. 1, пом. 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02348846, КПП </w:t>
            </w:r>
            <w:r>
              <w:rPr>
                <w:sz w:val="21"/>
                <w:szCs w:val="21"/>
                <w:lang w:val="en-US"/>
              </w:rPr>
              <w:t>997350001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784754565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55070184160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СЕВЕРО-ЗАПАДНЫЙ БАНК ПАО «СБЕРБАНК»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  <w:t>79772786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12) 334-88-88</w:t>
            </w:r>
            <w:r>
              <w:rPr>
                <w:sz w:val="21"/>
                <w:szCs w:val="21"/>
              </w:rPr>
              <w:t>, факс:</w:t>
            </w:r>
            <w:r>
              <w:rPr>
                <w:sz w:val="21"/>
                <w:szCs w:val="21"/>
                <w:lang w:val="en-US"/>
              </w:rPr>
              <w:t xml:space="preserve"> (812)</w:t>
            </w:r>
            <w:r>
              <w:rPr>
                <w:sz w:val="21"/>
                <w:szCs w:val="21"/>
              </w:rPr>
              <w:t xml:space="preserve"> 329-01-9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dogovor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petrovich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petrovic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ООО "Глобал Строй"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, г. Санкт-Петербург, ул. Речная, д.1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, г. Санкт-Петербург, ул. Речная, д.1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КПП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название банка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00000000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(812) 000-00-00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,  факс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  <w:lang w:val="en-US"/>
              </w:rPr>
              <w:t>00@ma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  <w:lang w:val="en-US"/>
              </w:rPr>
              <w:t>l.ru</w:t>
            </w:r>
            <w:r/>
            <w:r>
              <w:rPr>
                <w:sz w:val="21"/>
                <w:szCs w:val="21"/>
                <w:lang w:val="en-US"/>
              </w:rPr>
              <w:fldChar w:fldCharType="end"/>
            </w: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 xml:space="preserve">заполняется в ТЦ    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eastAsia="Arial Unicode MS"/>
              </w:rPr>
              <w:fldChar w:fldCharType="separate"/>
            </w:r>
            <w:r>
              <w:rPr>
                <w:rFonts w:eastAsia="Arial Unicode MS"/>
                <w:b/>
                <w:sz w:val="21"/>
                <w:szCs w:val="21"/>
              </w:rPr>
            </w:r>
            <w:r>
              <w:rPr>
                <w:rFonts w:eastAsia="Arial Unicode MS"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Иванов Иван Иванович</w:t>
            </w:r>
            <w:r/>
            <w:r>
              <w:rPr>
                <w:sz w:val="21"/>
                <w:szCs w:val="21"/>
                <w:rFonts w:eastAsia="Arial Unicode MS"/>
              </w:rPr>
              <w:fldChar w:fldCharType="end"/>
            </w:r>
            <w:r>
              <w:rPr>
                <w:rFonts w:eastAsia="Arial Unicode MS"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 xml:space="preserve">заполняется в ТЦ    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Иванов И.И.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426" w:top="1079" w:footer="709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оставщик 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042_ред. от 12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cc@petrovi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5:00Z</dcterms:created>
  <dc:creator>Аверина</dc:creator>
  <dc:description/>
  <cp:keywords/>
  <dc:language>en-US</dc:language>
  <cp:lastModifiedBy>Дементьева Ирина Алексеевна</cp:lastModifiedBy>
  <cp:lastPrinted>2017-03-28T11:21:00Z</cp:lastPrinted>
  <dcterms:modified xsi:type="dcterms:W3CDTF">2025-04-03T14:01:00Z</dcterms:modified>
  <cp:revision>25</cp:revision>
  <dc:subject/>
  <dc:title>ДОГОВОР ПОСТАВКИ №____</dc:title>
</cp:coreProperties>
</file>