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Договор поставки № </w:t>
      </w:r>
      <w:r>
        <w:rPr>
          <w:rFonts w:eastAsia="Arial Unicode MS"/>
          <w:b w:val="false"/>
          <w:sz w:val="23"/>
          <w:szCs w:val="23"/>
        </w:rPr>
        <w:t>заполняется в ТЦ</w:t>
      </w:r>
    </w:p>
    <w:p>
      <w:pPr>
        <w:pStyle w:val="Heading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b w:val="false"/>
          <w:sz w:val="23"/>
          <w:szCs w:val="23"/>
        </w:rPr>
        <w:t>(на условиях отсрочки платежа)</w:t>
      </w:r>
    </w:p>
    <w:p>
      <w:pPr>
        <w:pStyle w:val="Heading"/>
        <w:rPr>
          <w:rFonts w:eastAsia="Arial Unicode MS"/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sz w:val="23"/>
          <w:szCs w:val="23"/>
          <w:lang w:val="en-US"/>
        </w:rPr>
        <w:t xml:space="preserve">   </w:t>
      </w:r>
      <w:r>
        <w:rPr>
          <w:rFonts w:eastAsia="Times New Roman"/>
          <w:b/>
          <w:sz w:val="23"/>
          <w:szCs w:val="23"/>
        </w:rPr>
        <w:t xml:space="preserve">     </w:t>
      </w:r>
      <w:r>
        <w:rPr>
          <w:rFonts w:eastAsia="Arial Unicode MS"/>
          <w:b/>
          <w:sz w:val="23"/>
          <w:szCs w:val="23"/>
        </w:rPr>
        <w:t>«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>»заполняется в ТЦ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 xml:space="preserve"> г.</w:t>
      </w:r>
    </w:p>
    <w:p>
      <w:pPr>
        <w:pStyle w:val="Normal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</w:t>
      </w:r>
    </w:p>
    <w:p>
      <w:pPr>
        <w:pStyle w:val="Normal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ind w:firstLine="72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Общество с ограниченной ответственностью «Строительный торговый дом «Петрович» (ИНН 7802348846), именуемое в дальнейшем ПОСТАВЩИК, в лице  </w:t>
      </w:r>
      <w:r>
        <w:rPr>
          <w:rFonts w:eastAsia="Arial Unicode MS"/>
          <w:b/>
          <w:sz w:val="23"/>
          <w:szCs w:val="23"/>
        </w:rPr>
        <w:t>заполняется в ТЦ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</w:t>
      </w:r>
      <w:r>
        <w:rPr>
          <w:rFonts w:eastAsia="Arial Unicode MS"/>
          <w:sz w:val="23"/>
          <w:szCs w:val="23"/>
        </w:rPr>
        <w:t xml:space="preserve">, действующего на основании              </w:t>
      </w:r>
      <w:r>
        <w:rPr>
          <w:rFonts w:eastAsia="Arial Unicode MS"/>
          <w:b/>
          <w:sz w:val="23"/>
          <w:szCs w:val="23"/>
        </w:rPr>
        <w:t>заполняется в ТЦ</w:t>
      </w:r>
      <w:r>
        <w:rPr>
          <w:rFonts w:eastAsia="Arial Unicode MS"/>
          <w:sz w:val="23"/>
          <w:szCs w:val="23"/>
        </w:rPr>
        <w:t xml:space="preserve">                                         , с одной стороны, и Государственное казенное учреждение "Ромашка" (ИНН 0000000000), именуемое в дальнейшем ПОКУПАТЕЛЬ, в лице       директора Иванова Ивана Ивановича     , действующего на основании Устава, с другой стороны, совместно именуемые – «Стороны», заключили настоящий договор поставки № </w:t>
      </w:r>
      <w:r>
        <w:rPr>
          <w:rFonts w:eastAsia="Arial Unicode MS"/>
          <w:b/>
          <w:sz w:val="23"/>
          <w:szCs w:val="23"/>
        </w:rPr>
        <w:t>заполняется в ТЦ</w:t>
      </w:r>
      <w:r>
        <w:rPr>
          <w:rFonts w:eastAsia="Arial Unicode MS"/>
          <w:sz w:val="23"/>
          <w:szCs w:val="23"/>
        </w:rPr>
        <w:t xml:space="preserve"> от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 г. (далее – «Договор») о нижеследующем:</w:t>
      </w:r>
    </w:p>
    <w:p>
      <w:pPr>
        <w:pStyle w:val="Normal"/>
        <w:ind w:firstLine="72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редмет Договора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На условиях Договора Поставщик обязуется в обусловленные сроки, по заявке Покупателя, передавать в собственность Покупателя строительные материалы (далее – «Товар»), а Покупатель оплачивать и принимать соответствующий Товар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именование, ассортимент, количество и качество Товара, а также цена и сроки поставки Товара, согласовываются Сторонами в порядке, предусмотренном Договором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оставка Товара осуществляется Поставщиком в адрес Покупателя: </w:t>
      </w:r>
      <w:r>
        <w:rPr>
          <w:sz w:val="23"/>
          <w:szCs w:val="23"/>
        </w:rPr>
        <w:t>укажите адрес поставки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орядок поставки Товара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Поставка Товара по Договору осуществляется отдельными партиями в соответствии с согласованными Сторонами Заявками, определяющими наименование, ассортимент, количество и цену на каждую партию Товара. Заявка может направляться Покупателем в любой форме (включая устную). Покупатель самостоятельно определяет периодичность поставок, а также количество и ассортимент Товара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eastAsia="Arial Unicode MS"/>
          <w:sz w:val="24"/>
          <w:szCs w:val="24"/>
        </w:rPr>
        <w:t>Доставка Товара осуществляется по соглашению Сторон одним из способов, указанном в Заявк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транспортом Покупателя путем вывоза партии Товара со склада Поставщика в срок не позднее 5 календарных дней с момента согласования Поставщиком Заявки Покупа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eastAsia="Arial Unicode MS"/>
          <w:sz w:val="24"/>
          <w:szCs w:val="24"/>
        </w:rPr>
        <w:t>транспортом Поставщика (за счет Покупателя), не позднее 5 календарных дней с момента согласования Поставщиком Заявки Покупателя, на адрес, указанный в п. 1.3. Договора, или по адресу доставки, согласованному Сторонами в Заявк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момент поставки Товара Поставщик предоставляет Покупателю два экземпляра товаросопроводительных документов (универсальный передаточный документ (УПД), транспортная накладная – если доставка осуществляется Поставщиком) Покупатель, или лицо им уполномоченное, обязан подписать, заверить печатью универсальный передаточный документ и транспортную накладную либо предоставить доверенность, дающую право подписи товаросопроводительных документов. Один подписанный (заверенный) экземпляр возвращается Поставщику.</w:t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Цена и порядок расчетов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производит оплату поставляемого Товара на основании любого из перечисленных документов: счета, универсального передаточного документа (УПД) путем перечисления денежных средств на расчетный счет Поставщика, в течение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3"/>
          <w:szCs w:val="23"/>
        </w:rPr>
        <w:t>укажите количество дней, максимум 30</w:t>
      </w:r>
      <w:r>
        <w:rPr>
          <w:sz w:val="24"/>
          <w:szCs w:val="24"/>
        </w:rPr>
        <w:t>) календарных дней с даты поставки партии Товара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Датой поставки партии Товара считается дата приемки Товара Покупателем в порядке, предусмотренном п. 2.3. Договора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мит максимальной задолженности Покупателя по оплате поставленного в его адрес Товара, существующей в период срока для оплаты партии Товара, установленного в п. 3.1. Договора, составляет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3"/>
          <w:szCs w:val="23"/>
        </w:rPr>
        <w:t>укажите сумму заказа</w:t>
      </w:r>
      <w:r>
        <w:rPr>
          <w:sz w:val="24"/>
          <w:szCs w:val="24"/>
        </w:rPr>
        <w:t xml:space="preserve">)  рублей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 xml:space="preserve">  копеек, в том числе НДС по действующей ставке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Общая сумма Договора определяется суммарной стоимостью Товара в партиях, поставленных Поставщиком и оплаченных Покупателем в период действия Договора на основании Счетов Поставщика, включая НДС</w:t>
      </w:r>
      <w:r>
        <w:rPr>
          <w:sz w:val="24"/>
          <w:szCs w:val="24"/>
        </w:rPr>
        <w:t xml:space="preserve"> по действующей ставке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Ежеквартально Стороны проводят сверку взаимных расчетов, которая оформляется совместным Актом. Поставщик направляет Акт Покупателю, который обязан сверить, подписать и вернуть Акт Поставщику в срок не позднее 14 (четырнадцати) календарных дней с момента его получения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Подписанный Покупателем отсканированный вариант Акта сверки, направленный ему Поставщиком с помощью электронной связи, до поступления Поставщику оригинала Акта является подтверждением согласия Покупателя с предоставленным Поставщиком вариантом Акта сверки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Поставщик вправе в одностороннем порядке прекратить или приостановить поставки Товара до подписания Акта сверки взаимных расчет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В случае нарушения сроков оплаты, установленных Договором, Поставщик вправе по своему усмотрению прекратить или приостановить поставку партий Товара в одностороннем порядке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ериод действия отсрочки платежа, предусмотренного в п.3.1. Договора, правила коммерческого кредита не применяются, проценты не начисляются и не выплачиваются. С момента перехода права собственности до момента оплаты Товара Покупателем, Товар не находится в залоге у Поставщика, положения статьи 488 Гражданского кодекса Российской Федерации не применяются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общей суммы Договора / стоимости партии отгруженных Товаров, вследствие изменения цены и (или) изменения количества (объема) отгруженных Товаров, Стороны подписывают универсальный корректировочный документ (далее – УКД). Подписание Сторонами УКД свидетельствует об их согласии на вышеуказанные изменения.</w:t>
      </w:r>
    </w:p>
    <w:p>
      <w:pPr>
        <w:pStyle w:val="3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Качество Товара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ставщик гарантирует Покупателю соответствие качества поставляемого им Товара требованиям ГОСТа, техническим условиям, опытным образцам и описаниям, принятым в РФ к определённым видам товаров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арантийный срок на поставляемый Товар составляет срок не более указанного и установленного на него соответствующим производителем (изготовителем) Товара.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риемка Товара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аво собственности на Товар переходит к Покупателю с момента получения Товара у Поставщика и подписания товаросопроводительной документации. Риск случайной гибели или случайного повреждения партии Товара несет собственник в соответствии с законодательством РФ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  <w:sz w:val="24"/>
          <w:szCs w:val="24"/>
        </w:rPr>
        <w:t>Приемка Товара по количеству, ассортименту (номенклатуре) и качеству осуществляется Покупателем в момент поставки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тензия по количеству, ассортименту (номенклатуре) и качеству (явные недостатки) Товара может быть предъявлена Покупателем в течение 3 (трех) календарных дней с момента приемки им Товара (с даты подписания УПД), при условии, что количество, ассортимент (номенклатуру) и качество (явные недостатки) Товара невозможно проверить в момент приема Товара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о истечении указанных в п. 5.3. сроков, претензии по количеству, ассортименту (номенклатуре) и качеству (явные недостатки) Товара Поставщиком не принимаются. Претензии по качеству (скрытые недостатки) Товара могут быть предъявлены в течение гарантийного срока, установленного на Товар производителем (изготовителем) Товара. 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 доставке Товара транспортом Поставщика, Покупатель обязан обеспечить необходимые условия для разгрузки продукции, в том числ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доступную для нормального въезда и необходимого маневрирования разгрузочную площадку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обязательное присутствие уполномоченного Покупателем лица по приемке Това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  <w:sz w:val="24"/>
          <w:szCs w:val="24"/>
        </w:rPr>
        <w:t>Разгрузка Товара происходит силами Покупателя, за исключением случаев оказания Поставщиком услуги «Подъем» по заявке Покупателя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Если Покупатель не обоснованно отказался от приемки Товара или не вывез Товар в назначенную дату (при самовывозе), Поставщик вправе изменить цену Товара, указанную в Заявке, в соответствии с ценами, действующими на момент приемки Това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  <w:sz w:val="24"/>
          <w:szCs w:val="24"/>
        </w:rPr>
        <w:t>Разгрузка должна быть произведена Покупателем не позднее, чем через 30 (тридцать) минут с момента прибытия транспорта грузоподъемностью до 1,5 тонн, и не позднее, чем через 60 (шестьдесят) минут с момента прибытия транспорта грузоподъемностью свыше 1,5 тонн. С целью фиксации времени прибытия автотранспорта Поставщика, Стороны (уполномоченные представители Сторон) делают соответствующую отметку о времени прибытия в товаросопроводительных документах. В случае отсутствия подобной отметки, либо отказа в ее проставлении Покупателем, временем прибытия автотранспортного средства для разгрузки считается время, указанное Поставщиком.</w:t>
      </w:r>
    </w:p>
    <w:p>
      <w:pPr>
        <w:pStyle w:val="Normal"/>
        <w:ind w:left="3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тветственность Сторон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случае нарушения Поставщиком сроков поставки Товара Поставщик уплачивает Покупателю неустойку в виде пени в размере 0,1% (ноль целых одна десятая процента) от стоимости заказанного Товара, за каждый календарный день просрочк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случае немотивированного отказа Покупателя от приема партии Товара, Поставщик вправе потребовать от Покупателя возмещения понесенных транспортных и иных, связанных с поставкой Товара расходов в полном объем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 случае простоя транспорта по вине Покупателя на разгрузочной площадке свыше времени, указанного в п. 5.8. Договора, Поставщик вправе выставить Покупателю дополнительный Счет для оплаты простоя транспорта из расчета 600 (шестьсот) рублей за каждый час простоя транспорта грузоподъемностью до 1,5 тонн и 1200 (одна тысяча двести) рублей за каждый час простоя транспорта грузоподъемностью свыше 1,5 тонн, но на сумму, не превышающую 50% стоимости поставленного Товара. Суммы, указанные в настоящем пункте, включают в себя НДС по ставке, </w:t>
      </w:r>
      <w:r>
        <w:rPr>
          <w:bCs/>
          <w:sz w:val="24"/>
          <w:szCs w:val="24"/>
        </w:rPr>
        <w:t>действующей на дату акта о начислении суммы за простой транспорта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ыплата штрафных санкций по Договору производится виновной в нарушении условий Договора Стороной после получения от другой стороны мотивированной письменной претензии, и не освобождает виновную сторону от надлежащего выполнения принятых на себя по Договору обязательст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еречисленные Сторонами денежные средства в первую очередь зачисляются в оплату штрафных санкций (пени, неустоек), а оставшиеся денежные средства зачисляются в оплату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тветственность сторон в иных случаях определяется действующим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сторжение Договора не освобождает стороны от исполнения обязательств (в.т. выплате штрафных санкций) ранее взятых на себя по Договор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В случае нарушения Покупателем сроков оплаты за Товар, Поставщик вправе взыскать с Покупателя неустойку в виде пени в размере 0,1% (ноль целых одна десятая процента) от суммы неоплаченных в срок денежных средств за каждый календарный день просрочки. Расчет штрафной неустойки производится, исходя из цены Товара, включающей в себя НДС по действующей ставк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нарушения Покупателем сроков оплаты за Товар, указанных в п.3.1. Договора, более чем на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пять) календарных дней, Поставщик вправе потребовать возврата Товара Покупателем, поставленного Поставщиком Покупателю по Договору. Покупатель обязан вернуть Товар Поставщику в течение 5 (пяти) календарных дней после получения письменного требования Покупателем от Поставщика. При этом право собственности на товар переходит к Поставщику с момента подписания документа о передаче товара Покупателем Поставщик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ри ненадлежащем исполнении Покупателем обязательств по оплате Товара Поставщик вправе в одностороннем порядке уменьшить лимит максимальной задолженности, установленный в п.3.3. Договора, с уведомлением Покупателя в течение 5 (пяти) рабочих дне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Поставщик вправе в одностороннем внесудебном порядке изменить сумму максимальной задолженности, согласованную в п. 3.3. Договора, в случае, если за последний период отсрочки оплаты за поставленный Товар, согласованный в п. 3.1 Договора, реальная сумма задолженности была меньше суммы максимальной задолженности, указанной в п. 3.3. Договора. При этом Поставщик не вправе уменьшать сумму максимальной задолженности более чем до суммы реально существующей задолженности за последний период отсрочки.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Уменьшение лимита максимальной задолженности по настоящему пункту возможно также в случае, если за предыдущий месяц не было произведено ни одной поставки по Договору.</w:t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орядок рассмотрения споров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се споры, связанные с исполнением Договора, Стороны пытаются урегулировать в досудебном порядке путем переговоров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случае не достижения соглашения споры по Договору подлежат разрешению в судебном порядке в Арбитражном суде города Санкт-Петербурга и Ленинградской области или Арбитражном суде города Москвы.</w:t>
      </w:r>
    </w:p>
    <w:p>
      <w:pPr>
        <w:pStyle w:val="TextBody"/>
        <w:ind w:left="36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стоятельства непреодолимой силы</w:t>
      </w:r>
    </w:p>
    <w:p>
      <w:pPr>
        <w:pStyle w:val="Normal"/>
        <w:autoSpaceDE w:val="false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В случае наступления обстоятельств непреодолимой силы, препятствующих полному или частичному исполнению какой-либо из сторон обязательств по Договору, срок исполнения обязательств отодвигается на время, в течение которого будут действовать такие обстоятельства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Сторона, пострадавшая от действия непреодолимой силы, обязана о наступлении и прекращении таких обстоятельств немедленно, но не позднее десяти календарных дней с момента их наступления, в письменной форме известить другую сторону, с последующим предоставлением подтверждающих документов, выданных компетентными органами государственной власти РФ, в противном случае, Сторона не может ссылаться на действие форс-мажора, как на обстоятельство, освобождающее от ответственности.</w:t>
      </w:r>
    </w:p>
    <w:p>
      <w:pPr>
        <w:pStyle w:val="Normal"/>
        <w:autoSpaceDE w:val="false"/>
        <w:ind w:left="426" w:hanging="426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Заключительные положения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Договор вступает в силу с момента подписания Сторонами и действует по «</w:t>
      </w:r>
      <w:r>
        <w:rPr>
          <w:sz w:val="23"/>
          <w:szCs w:val="23"/>
        </w:rPr>
        <w:t>заполняется в ТЦ</w:t>
      </w:r>
      <w:r>
        <w:rPr>
          <w:sz w:val="24"/>
          <w:szCs w:val="24"/>
        </w:rPr>
        <w:t>»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 xml:space="preserve"> 20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 xml:space="preserve"> г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Все изменения и дополнения к Договору должны быть составлены в письменной форме, иметь прямую ссылку на Договор, заверяться (скрепляться) печатями Сторон и быть подписаны Сторонами. При изменении, юридического адреса, состава участников, генерального директора, банковских реквизитов, адресов электронной почты, иных сведений, имеющих значение при исполнении Договора, а также в случае отзыва доверенностей уполномоченных ранее лиц Стороны обязуются в трехдневный срок уведомлять друг друга о таких изменениях. Сторона, не направившая соответствующее уведомление, несет риски и последствия, связанные с отсутствием такого уведомления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ания расторжения и прекращения Договора определяются в соответствии с законодательством РФ. Прекращение срока действия Договора не освобождает стороны от необходимости исполнения всех своих обязательств, предусмотренных Договором, которые не были исполнены на момент прекращения, а также не освобождает Стороны от ответственности за неисполнение Договора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говор составлен в 2 (двух) экземплярах, имеющих равную юридическую силу – по одному для каждой из сторон. Поставщик вправе парафировать каждую страницу договора путём проставления факсимиле. Договор в обязательном порядке заверяется печатями Сторон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ороны обязуются сохранять конфиденциальность в отношении всей информации, полученной в любой форме и на любых носителях от другой Стороны по Договору, соответствующим дополнениям и приложениям к нему, либо в связи с заключением и исполнением Договора, а также использовать такую информацию исключительно в целях исполнения Договора. Стороны обязуются не разглашать в любой форме конфиденциальную информацию третьим лицам без письменного разрешения другой Стороны, за исключением случаев, когда такое раскрытие допустимо в соответствии с требованиями действующего законодательства РФ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Покупатель определяет уполномоченных лиц, имеющих право подписи в первичных документах (в т.ч. УПД, счет-фактура, корректировочные универсальные документы, акт оказанных услуг) без приложения доверенностей. Список таких уполномоченных лиц определяется в Приложении № 1 к Договору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Покупатель в Приложении № 2 к Договору указывает образцы оттисков печатей, используемых при подписании документов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В случае внесения изменений в Приложение № 1 или Приложение № 2, являющихся неотъемлемой частью Договора, Покупатель в обязательном порядке обязан уведомить Поставщика в разумный срок, но не позднее 15 (пятнадцати) календарных дней, и предоставить новое Приложение № 1 и/или Приложение № 2 с новыми данными об уполномоченных лицах и/или использование новых образцов печатей. В случае не предоставления новых данных, вся ответственность за подписание документов неуполномоченными лицами возлагается на Покупателя.</w:t>
      </w:r>
    </w:p>
    <w:p>
      <w:pPr>
        <w:pStyle w:val="TextBody"/>
        <w:numPr>
          <w:ilvl w:val="1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Настоящим, Стороны подтверждают, что объективно оценивают свои ресурсы и финансовые возможности необходимые для исполнения обязательств по Договору и не могут ссылаться на их отсутствие в случае невозможности исполнения обязательств по Договору. Самим фактом заключения Договора стороны подтверждают готовность его исполнения и ссылка на форс-мажор в данном случае, рассматриваться может исключительно при введении режима ЧС или военного положения. Каждая из сторон Договора принимает на себя ответственность, в связи с возникновением у такой Стороны предпринимательских рисков, при этом, риск изменения обстоятельств несет заинтересованная Сторона.</w:t>
      </w:r>
    </w:p>
    <w:p>
      <w:pPr>
        <w:pStyle w:val="TextBody"/>
        <w:numPr>
          <w:ilvl w:val="1"/>
          <w:numId w:val="2"/>
        </w:numPr>
        <w:ind w:left="357" w:hanging="357"/>
        <w:rPr/>
      </w:pPr>
      <w:r>
        <w:rPr>
          <w:sz w:val="24"/>
          <w:szCs w:val="24"/>
        </w:rPr>
        <w:t>Товар, подлежащий в соответствии с требованиями законодательства РФ обязательной маркировке, приобретается Покупателем для собственных нужд. При продаже маркированного Товара Поставщик выводит код маркировки из оборота в системе «Честный знак».</w:t>
      </w:r>
    </w:p>
    <w:p>
      <w:pPr>
        <w:pStyle w:val="TextBody"/>
        <w:numPr>
          <w:ilvl w:val="1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Стороны пришли к соглашению о том, что в случае наличия у Покупателя потребности в приобретении древесины и продукции её переработки, а именно пиломатериалов хвойных пород (коды в соответствии с классификатором ОКПД-2 16.10.10.110, 16.10.10.111, 16.10.10.112), такая сделка осуществляется в соответствии с требованиями Лесного кодекса Российской Федерации и в следующем порядке.</w:t>
      </w:r>
    </w:p>
    <w:p>
      <w:pPr>
        <w:pStyle w:val="TextBody"/>
        <w:numPr>
          <w:ilvl w:val="2"/>
          <w:numId w:val="2"/>
        </w:numPr>
        <w:rPr/>
      </w:pPr>
      <w:r>
        <w:rPr>
          <w:sz w:val="24"/>
          <w:szCs w:val="24"/>
        </w:rPr>
        <w:t>О потребности в приобретении древесины и продукции её переработки Покупатель сообщает Поставщику с указанием конкретных необходимых Покупателю товарных позиций и их количестве (объеме).</w:t>
      </w:r>
    </w:p>
    <w:p>
      <w:pPr>
        <w:pStyle w:val="TextBody"/>
        <w:numPr>
          <w:ilvl w:val="2"/>
          <w:numId w:val="2"/>
        </w:numPr>
        <w:rPr/>
      </w:pPr>
      <w:r>
        <w:rPr>
          <w:sz w:val="24"/>
          <w:szCs w:val="24"/>
        </w:rPr>
        <w:t>Поставщик, получив соответствующий запрос, уведомляет Покупателя о возможности либо невозможности поставки заявленных позиций.</w:t>
      </w:r>
    </w:p>
    <w:p>
      <w:pPr>
        <w:pStyle w:val="TextBody"/>
        <w:numPr>
          <w:ilvl w:val="2"/>
          <w:numId w:val="2"/>
        </w:numPr>
        <w:rPr/>
      </w:pPr>
      <w:r>
        <w:rPr>
          <w:sz w:val="24"/>
          <w:szCs w:val="24"/>
        </w:rPr>
        <w:t>В случае возможности такой поставки, Покупатель, используя функционал федеральной государственной информационной системы лесного комплекса (ФГИС ЛК), формирует сделку о приобретении древесины и продукции её переработки путём заполнения соответствующей формы после чего подписывает её усиленной квалифицированной электронной подписью (УКЭП). Совершив указанные действия, Покупатель сообщает об этом Поставщику.</w:t>
      </w:r>
    </w:p>
    <w:p>
      <w:pPr>
        <w:pStyle w:val="TextBody"/>
        <w:numPr>
          <w:ilvl w:val="2"/>
          <w:numId w:val="2"/>
        </w:numPr>
        <w:rPr/>
      </w:pPr>
      <w:r>
        <w:rPr>
          <w:sz w:val="24"/>
          <w:szCs w:val="24"/>
        </w:rPr>
        <w:t>Поставщик, получив от Покупателя сообщение о формировании сделки о приобретении древесины и продукции её переработки во ФГИС ЛК, при согласии с условиями сформированной сделки, подписывает её УКЭП со своей Стороны.</w:t>
      </w:r>
    </w:p>
    <w:p>
      <w:pPr>
        <w:pStyle w:val="TextBody"/>
        <w:numPr>
          <w:ilvl w:val="2"/>
          <w:numId w:val="2"/>
        </w:numPr>
        <w:rPr/>
      </w:pPr>
      <w:r>
        <w:rPr>
          <w:sz w:val="24"/>
          <w:szCs w:val="24"/>
        </w:rPr>
        <w:t>Обязательства Сторон, связанные с поставкой древесины и продукции её переработки (коды в соответствии с классификатором ОКПД-2 16.10.10.110, 16.10.10.111, 16.10.10.112), возникают только после подписания сделки о приобретении древесины и продукции её переработки во ФГИС ЛК обеими Сторонами.</w:t>
      </w:r>
    </w:p>
    <w:p>
      <w:pPr>
        <w:pStyle w:val="TextBody"/>
        <w:numPr>
          <w:ilvl w:val="2"/>
          <w:numId w:val="2"/>
        </w:numPr>
        <w:rPr/>
      </w:pPr>
      <w:r>
        <w:rPr>
          <w:sz w:val="24"/>
          <w:szCs w:val="24"/>
        </w:rPr>
        <w:t>В случае доставки древесины и продукции её переработки до Покупателя транспортом Поставщика или привлеченными им лицами, Поставщик формирует в государственном лесном реестре или с помощью специализированного программного обеспечения электронный сопроводительный документ (ЭСД). Покупатель обязуется «погасить» (внести сведения о прекращении действия) данный ЭСД в государственном лесном реестре в течение одного рабочего дня с момента доставки.</w:t>
      </w:r>
    </w:p>
    <w:p>
      <w:pPr>
        <w:pStyle w:val="TextBody"/>
        <w:numPr>
          <w:ilvl w:val="2"/>
          <w:numId w:val="2"/>
        </w:numPr>
        <w:rPr/>
      </w:pPr>
      <w:r>
        <w:rPr>
          <w:sz w:val="24"/>
          <w:szCs w:val="24"/>
        </w:rPr>
        <w:t>В случае самовывоза Покупателем древесины и продукции её переработки, обязательство по формированию ЭСД лежит на Покупателе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ороны установили запрет на залог движимого имущества, в т.ч. на залог движимого имущества приобретаемого в будущем, уступку требований, уступку будущих требований в соответствии со ст.388.1. ГК РФ, передачу прав и обязанностей по Договору третьим лицам без письменного согласия Поставщика.</w:t>
      </w:r>
    </w:p>
    <w:p>
      <w:pPr>
        <w:pStyle w:val="TextBody"/>
        <w:numPr>
          <w:ilvl w:val="1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окупатель принимает на себя обязательство по указанию в платежном поручении в назначении платежа соответствующего номера счета на оплату, предоставленного Поставщиком, при этом, сумма счета должна быть равна сумме платежного поручения; сумма и ставка НДС в назначении платежа должны соответствовать сумме и ставке, указанным в счете.  В назначении платежа, в случае оплаты за Покупателя третьим лицом, помимо вышеперечисленных требований, должно быть указано наименование Покупателя и его ИНН. На основании вышеперечисленных данных, Поставщик разносит платежи, полученные от Покупателя.</w:t>
      </w:r>
    </w:p>
    <w:p>
      <w:pPr>
        <w:pStyle w:val="TextBody"/>
        <w:ind w:left="426" w:hanging="0"/>
        <w:rPr/>
      </w:pPr>
      <w:r>
        <w:rPr>
          <w:sz w:val="24"/>
          <w:szCs w:val="24"/>
        </w:rPr>
        <w:t xml:space="preserve">В случае нарушения Покупателем вышеуказанного порядка, Поставщик вправе зачесть денежные средства, полученные от Покупателя, в соответствии с п. 3.1. Договора, в качестве оплаты за наиболее раннюю поставку Товара, произведенную в адрес Покупателя, без привязки к конкретному счету на оплату. 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Поставщик также производит зачет денежных средств за наиболее раннюю поставку Товара в следующих случаях:</w:t>
      </w:r>
    </w:p>
    <w:p>
      <w:pPr>
        <w:pStyle w:val="Style23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значении платежа указан некорректный номер счета, дата счета, сумма счета, сумма и ставка НДС;</w:t>
      </w:r>
    </w:p>
    <w:p>
      <w:pPr>
        <w:pStyle w:val="Style23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значении платежа не указан номер счета, дата счета, сумма счета, сумма и ставка НДС; в назначении платежа указана общая формулировка «оплата за товар»;</w:t>
      </w:r>
    </w:p>
    <w:p>
      <w:pPr>
        <w:pStyle w:val="Style23"/>
        <w:numPr>
          <w:ilvl w:val="0"/>
          <w:numId w:val="4"/>
        </w:numPr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значении платежа указаны номер и дата договора поставки, без перечисления иных данных, указанных в первом абзаце п. 9.13. Договора;</w:t>
      </w:r>
    </w:p>
    <w:p>
      <w:pPr>
        <w:pStyle w:val="Style23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значении платежа указан некорректный номер и дата договора поставки;</w:t>
      </w:r>
    </w:p>
    <w:p>
      <w:pPr>
        <w:pStyle w:val="Style23"/>
        <w:numPr>
          <w:ilvl w:val="0"/>
          <w:numId w:val="4"/>
        </w:numPr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описания назначения платежного поручения, не соответствующие данным, указанным в первом абзаце п. 9.13. Договора;</w:t>
      </w:r>
    </w:p>
    <w:p>
      <w:pPr>
        <w:pStyle w:val="Style23"/>
        <w:numPr>
          <w:ilvl w:val="0"/>
          <w:numId w:val="4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значении платежа указан номер счета на оплату Товара, по реализации которого ранее уже был разнесен платеж.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Покупатель вправе в течение 10 (Десять) календарных дней с даты оплаты Товара, но не позднее 2-го числа месяца, следующего за месяцем оплаты, предоставить дополнительные документы, уточняющие корректность платежа. На основании этих документов Поставщик корректирует разнесение поступившего платежа на соответствующий счет или реализацию в срок 7 (Семь) календарных дней с момента получения соответствующего запроса от Покупа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Адреса и реквизиты Сторон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ООО «СТД «Петрович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: 192249, г.Санкт-Петербург, ул. Софийская, д.59, корп.2, стр.1, пом.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48846 / КПП 99735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784754565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/с</w:t>
            </w:r>
            <w:r>
              <w:rPr>
                <w:sz w:val="24"/>
                <w:szCs w:val="24"/>
              </w:rPr>
              <w:t xml:space="preserve"> 4070281055507018416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анк</w:t>
            </w:r>
            <w:r>
              <w:rPr>
                <w:sz w:val="24"/>
                <w:szCs w:val="24"/>
              </w:rPr>
              <w:t xml:space="preserve"> Северо-Западный банк ПАО "СБЕРБАНК"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/с</w:t>
            </w:r>
            <w:r>
              <w:rPr>
                <w:sz w:val="24"/>
                <w:szCs w:val="24"/>
              </w:rPr>
              <w:t xml:space="preserve"> 3010181050000000065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ИК</w:t>
            </w:r>
            <w:r>
              <w:rPr>
                <w:sz w:val="24"/>
                <w:szCs w:val="24"/>
              </w:rPr>
              <w:t xml:space="preserve"> 0440306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3"/>
                <w:szCs w:val="23"/>
              </w:rPr>
              <w:t>ГКУ "Ромаш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: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3"/>
                <w:szCs w:val="23"/>
              </w:rPr>
              <w:t>000000, г. Санкт-Петербург, ул. Речная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3"/>
                <w:szCs w:val="23"/>
              </w:rPr>
              <w:t xml:space="preserve">00000000000  </w:t>
            </w:r>
            <w:r>
              <w:rPr>
                <w:sz w:val="24"/>
                <w:szCs w:val="24"/>
              </w:rPr>
              <w:t xml:space="preserve">  КПП </w:t>
            </w:r>
            <w:r>
              <w:rPr>
                <w:sz w:val="23"/>
                <w:szCs w:val="23"/>
              </w:rPr>
              <w:t xml:space="preserve">0000000000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3"/>
                <w:szCs w:val="23"/>
              </w:rPr>
              <w:t xml:space="preserve">00000000000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овские реквизиты: </w:t>
            </w:r>
            <w:r>
              <w:rPr>
                <w:sz w:val="23"/>
                <w:szCs w:val="23"/>
              </w:rPr>
              <w:t>название банка, л/с 00000Ш00000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000000000000000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БИК 000000000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3"/>
                <w:szCs w:val="23"/>
              </w:rPr>
              <w:t>8-900-000-00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.почты: </w:t>
            </w:r>
            <w:r>
              <w:rPr>
                <w:sz w:val="23"/>
                <w:szCs w:val="23"/>
              </w:rPr>
              <w:t>0000000@</w:t>
            </w:r>
            <w:r>
              <w:rPr>
                <w:sz w:val="23"/>
                <w:szCs w:val="23"/>
                <w:lang w:val="en-US"/>
              </w:rPr>
              <w:t>gmai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  <w:r>
              <w:rPr>
                <w:sz w:val="23"/>
                <w:szCs w:val="23"/>
              </w:rPr>
              <w:t>Иванов И.И.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заполняется в Т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3"/>
                <w:szCs w:val="23"/>
              </w:rPr>
              <w:t>Директ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eastAsia="Arial Unicode MS"/>
                <w:sz w:val="24"/>
                <w:szCs w:val="24"/>
              </w:rPr>
              <w:t>____________________</w:t>
            </w:r>
            <w:r>
              <w:rPr>
                <w:sz w:val="23"/>
                <w:szCs w:val="23"/>
              </w:rPr>
              <w:t xml:space="preserve"> заполняется в ТЦ</w:t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rFonts w:eastAsia="Arial Unicode MS"/>
                <w:sz w:val="24"/>
                <w:szCs w:val="24"/>
              </w:rPr>
              <w:t>________________</w:t>
            </w:r>
            <w:r>
              <w:rPr>
                <w:rFonts w:eastAsia="Arial Unicode MS"/>
                <w:sz w:val="23"/>
                <w:szCs w:val="23"/>
              </w:rPr>
              <w:t xml:space="preserve"> Иванов И.И.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к договору поставки № Заполняется в тц от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ода</w:t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(на условиях отсрочки платежа)</w:t>
      </w:r>
    </w:p>
    <w:p>
      <w:pPr>
        <w:pStyle w:val="Normal"/>
        <w:tabs>
          <w:tab w:val="clear" w:pos="709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</w:t>
      </w:r>
      <w:r>
        <w:rPr>
          <w:sz w:val="23"/>
          <w:szCs w:val="23"/>
        </w:rPr>
        <w:t>«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>» Заполняется в тц 20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.</w:t>
      </w:r>
    </w:p>
    <w:p>
      <w:pPr>
        <w:pStyle w:val="Normal"/>
        <w:tabs>
          <w:tab w:val="clear" w:pos="709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еречень уполномоченных лиц Покупателя, осуществляющих получение (приемку) товара и подписание товаросопроводительных документов без приложения доверенностей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ind w:firstLine="720"/>
        <w:rPr/>
      </w:pPr>
      <w:r>
        <w:rPr>
          <w:sz w:val="23"/>
          <w:szCs w:val="23"/>
        </w:rPr>
        <w:t xml:space="preserve">Покупателем установлены следующие лица, ответственные за прием (оприходование) товаров и оформление (подписание) универсальных передаточных документов, транспортных накладных при получении товаров от Поставщика, актов оказанных услуг, которые имеют право действовать от имени Покупателя: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55"/>
        <w:gridCol w:w="2447"/>
        <w:gridCol w:w="2394"/>
        <w:gridCol w:w="210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ные данн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ец подписи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TextBody"/>
        <w:ind w:firstLine="720"/>
        <w:rPr/>
      </w:pPr>
      <w:r>
        <w:rPr>
          <w:sz w:val="23"/>
          <w:szCs w:val="23"/>
        </w:rPr>
        <w:t xml:space="preserve">Настоящим Покупатель удостоверяет, что лица, допущенные им к приемке товара и оформлению соответствующих документов, являются полномочными представителями Покупателя на получение товара по Договору и подписания документов. </w:t>
      </w:r>
    </w:p>
    <w:p>
      <w:pPr>
        <w:pStyle w:val="TextBody"/>
        <w:ind w:firstLine="720"/>
        <w:rPr/>
      </w:pPr>
      <w:r>
        <w:rPr>
          <w:sz w:val="23"/>
          <w:szCs w:val="23"/>
        </w:rPr>
        <w:t>При получении товара, оформлении документов и их подписании неуказанные в настоящем приложении лица должны предъявить доверенность, подтверждающую полномочия на право получения товара и права подписи в документах.</w:t>
      </w:r>
    </w:p>
    <w:p>
      <w:pPr>
        <w:pStyle w:val="Normal"/>
        <w:ind w:firstLine="720"/>
        <w:jc w:val="both"/>
        <w:rPr/>
      </w:pPr>
      <w:r>
        <w:rPr/>
        <w:t>Представляя паспортные данные и давая образцы подписи, Покупатель гарантирует, что у указанных в настоящем приложении лиц, им получено согласие на обработку, в том числе автоматизированную, любой информации, относящейся к их персональным данным и предоставленной в связи с заключением и исполнением Договора, (в том числе биометрических персональных данных) в соответствии с Федеральным законом от 27.07.2006 № 152-ФЗ «О персональных данных», включая сбор, хранение, уточнение, использование, распространение, блокирование, уничтожение данных; в противном случае Покупатель несет полную ответственность, предусмотренную законодательством РФ, за нарушение указанных гарантий.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ООО « СТД «Петрович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67847545655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TextBody"/>
              <w:jc w:val="left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Заполняется в тц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____________________ </w:t>
            </w:r>
            <w:r>
              <w:rPr>
                <w:sz w:val="23"/>
                <w:szCs w:val="23"/>
              </w:rPr>
              <w:t>Заполняется в т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КУ «Ромашк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0000000000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________________/</w:t>
            </w:r>
            <w:r>
              <w:rPr>
                <w:sz w:val="23"/>
                <w:szCs w:val="23"/>
              </w:rPr>
              <w:t xml:space="preserve"> Иванов И.И.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  <w:t>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к договору поставки № заполняется в тц от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ода</w:t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(на условиях отсрочки платежа)</w:t>
      </w:r>
    </w:p>
    <w:p>
      <w:pPr>
        <w:pStyle w:val="Normal"/>
        <w:tabs>
          <w:tab w:val="clear" w:pos="709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                                                                                    «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>» заполняется в тц 20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.</w:t>
      </w:r>
    </w:p>
    <w:p>
      <w:pPr>
        <w:pStyle w:val="Normal"/>
        <w:tabs>
          <w:tab w:val="clear" w:pos="709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окупатель (грузополучатель) применяет следующие оттиски печатей для оформления универсальных передаточных документов, транспортных накладных, удостоверяющих надлежащую сдачу-приемку товаров, актов в случае выявления расхождений и актов оказа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тиски печатей/штампов Покупателя (грузополучателя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46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672"/>
        <w:gridCol w:w="85"/>
        <w:gridCol w:w="475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ООО « СТД «Петрович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67847545655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олняется в тц</w:t>
            </w:r>
          </w:p>
          <w:p>
            <w:pPr>
              <w:pStyle w:val="TextBody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____________________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КУ «Ромашк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0000000000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________________/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  <w:t>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1134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049_ред. от 10.0</w:t>
    </w:r>
    <w:r>
      <w:rPr>
        <w:i/>
        <w:sz w:val="22"/>
        <w:szCs w:val="22"/>
        <w:lang w:val="en-US"/>
      </w:rPr>
      <w:t>3</w:t>
    </w:r>
    <w:r>
      <w:rPr>
        <w:i/>
        <w:sz w:val="22"/>
        <w:szCs w:val="22"/>
      </w:rPr>
      <w:t>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Arial Unicode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25" w:hanging="0"/>
      <w:jc w:val="both"/>
    </w:pPr>
    <w:rPr>
      <w:color w:val="FF0000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FF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4:00Z</dcterms:created>
  <dc:creator>Аверина</dc:creator>
  <dc:description/>
  <cp:keywords/>
  <dc:language>en-US</dc:language>
  <cp:lastModifiedBy>Дементьева Ирина Алексеевна</cp:lastModifiedBy>
  <cp:lastPrinted>2008-08-04T14:09:00Z</cp:lastPrinted>
  <dcterms:modified xsi:type="dcterms:W3CDTF">2025-03-18T08:15:00Z</dcterms:modified>
  <cp:revision>18</cp:revision>
  <dc:subject/>
  <dc:title>ДОГОВОР ПОСТАВКИ №____</dc:title>
</cp:coreProperties>
</file>