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Договор поставки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 w:val="false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 w:val="false"/>
          <w:sz w:val="23"/>
          <w:szCs w:val="23"/>
          <w:lang w:val="en-GB"/>
        </w:rPr>
      </w:r>
      <w:r>
        <w:rPr>
          <w:sz w:val="23"/>
          <w:b w:val="false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 w:val="false"/>
          <w:sz w:val="23"/>
          <w:szCs w:val="23"/>
          <w:lang w:val="en-GB"/>
        </w:rPr>
        <w:t>     </w:t>
      </w:r>
      <w:r/>
      <w:r>
        <w:rPr>
          <w:sz w:val="23"/>
          <w:b w:val="false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 w:val="false"/>
          <w:sz w:val="23"/>
          <w:szCs w:val="23"/>
          <w:lang w:val="en-GB"/>
        </w:rPr>
      </w:r>
    </w:p>
    <w:p>
      <w:pPr>
        <w:pStyle w:val="Heading"/>
        <w:rPr>
          <w:rFonts w:eastAsia="Arial Unicode MS"/>
          <w:b w:val="false"/>
          <w:b w:val="false"/>
          <w:sz w:val="23"/>
          <w:szCs w:val="23"/>
        </w:rPr>
      </w:pPr>
      <w:r>
        <w:rPr>
          <w:rFonts w:eastAsia="Arial Unicode MS"/>
          <w:b w:val="false"/>
          <w:sz w:val="23"/>
          <w:szCs w:val="23"/>
        </w:rPr>
        <w:t>(на условиях отсрочки платежа)</w:t>
      </w:r>
    </w:p>
    <w:p>
      <w:pPr>
        <w:pStyle w:val="Heading"/>
        <w:rPr>
          <w:rFonts w:eastAsia="Arial Unicode MS"/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3"/>
          <w:szCs w:val="23"/>
          <w:lang w:val="en-US"/>
        </w:rPr>
        <w:t xml:space="preserve">   </w:t>
      </w: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Arial Unicode MS"/>
          <w:b/>
          <w:sz w:val="23"/>
          <w:szCs w:val="23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b/>
          <w:sz w:val="23"/>
          <w:szCs w:val="23"/>
          <w:lang w:val="en-GB"/>
        </w:rPr>
        <w:t>     </w:t>
      </w:r>
      <w:r>
        <w:rPr>
          <w:rFonts w:eastAsia="Arial Unicode MS"/>
          <w:b/>
          <w:sz w:val="23"/>
          <w:szCs w:val="23"/>
          <w:lang w:val="en-GB"/>
        </w:rPr>
      </w:r>
      <w:r>
        <w:rPr>
          <w:sz w:val="23"/>
          <w:b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b/>
          <w:sz w:val="23"/>
          <w:szCs w:val="23"/>
        </w:rPr>
        <w:t xml:space="preserve"> г.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rFonts w:eastAsia="Arial Unicode MS"/>
          <w:b/>
          <w:b/>
          <w:sz w:val="23"/>
          <w:szCs w:val="23"/>
        </w:rPr>
      </w:pPr>
      <w:r>
        <w:rPr>
          <w:rFonts w:eastAsia="Arial Unicode MS"/>
          <w:b/>
          <w:sz w:val="23"/>
          <w:szCs w:val="23"/>
        </w:rPr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Общество с ограниченной ответственностью «Строительный торговый дом «Петрович» (ИНН 7802348846), именуемое в дальнейшем ПОСТАВЩИК, в лице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</w:t>
      </w:r>
      <w:r>
        <w:rPr>
          <w:rFonts w:eastAsia="Arial Unicode MS"/>
          <w:sz w:val="23"/>
          <w:szCs w:val="23"/>
        </w:rPr>
        <w:t xml:space="preserve">, действующего на основании                                                       , с одной стороны, и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(ИН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), именуемое в дальнейшем ПОКУПАТЕЛЬ, в лице          , действующего на основании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, с другой стороны, совместно именуемые – «Стороны», заключили настоящий договор поставки №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от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separate"/>
      </w:r>
      <w:r>
        <w:rPr>
          <w:rFonts w:eastAsia="Arial Unicode MS"/>
          <w:sz w:val="23"/>
          <w:szCs w:val="23"/>
          <w:lang w:val="en-GB"/>
        </w:rPr>
        <w:t>     </w:t>
      </w:r>
      <w:r>
        <w:rPr>
          <w:rFonts w:eastAsia="Arial Unicode MS"/>
          <w:sz w:val="23"/>
          <w:szCs w:val="23"/>
          <w:lang w:val="en-GB"/>
        </w:rPr>
      </w:r>
      <w:r>
        <w:rPr>
          <w:sz w:val="23"/>
          <w:szCs w:val="23"/>
          <w:rFonts w:eastAsia="Arial Unicode MS"/>
          <w:lang w:val="en-GB"/>
        </w:rPr>
        <w:fldChar w:fldCharType="end"/>
      </w:r>
      <w:r>
        <w:rPr>
          <w:rFonts w:eastAsia="Arial Unicode MS"/>
          <w:sz w:val="23"/>
          <w:szCs w:val="23"/>
        </w:rPr>
        <w:t xml:space="preserve"> г. (далее – «Договор») о нижеследующем:</w:t>
      </w:r>
    </w:p>
    <w:p>
      <w:pPr>
        <w:pStyle w:val="Normal"/>
        <w:ind w:firstLine="72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ставка Товара осуществляется Поставщиком в адрес Покупателя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поставки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Поставка Товара по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eastAsia="Arial Unicode MS"/>
          <w:sz w:val="24"/>
          <w:szCs w:val="24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separate"/>
      </w:r>
      <w:r>
        <w:rPr>
          <w:rFonts w:eastAsia="Arial Unicode MS"/>
          <w:sz w:val="24"/>
          <w:szCs w:val="24"/>
          <w:lang w:val="en-GB"/>
        </w:rPr>
        <w:t>     </w: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end"/>
      </w:r>
      <w:r>
        <w:rPr>
          <w:rFonts w:eastAsia="Arial Unicode MS"/>
          <w:sz w:val="24"/>
          <w:szCs w:val="24"/>
        </w:rPr>
        <w:t xml:space="preserve"> календарных дней с момента согласования Поставщиком Заявки Покупа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Fonts w:eastAsia="Arial Unicode MS"/>
          <w:sz w:val="24"/>
          <w:szCs w:val="24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GB"/>
        </w:rPr>
        <w:instrText xml:space="preserve"> FORMTEXT </w:instrTex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separate"/>
      </w:r>
      <w:r>
        <w:rPr>
          <w:rFonts w:eastAsia="Arial Unicode MS"/>
          <w:sz w:val="24"/>
          <w:szCs w:val="24"/>
          <w:lang w:val="en-GB"/>
        </w:rPr>
        <w:t>     </w:t>
      </w:r>
      <w:r>
        <w:rPr>
          <w:rFonts w:eastAsia="Arial Unicode MS"/>
          <w:sz w:val="24"/>
          <w:szCs w:val="24"/>
          <w:lang w:val="en-GB"/>
        </w:rPr>
      </w:r>
      <w:r>
        <w:rPr>
          <w:sz w:val="24"/>
          <w:szCs w:val="24"/>
          <w:rFonts w:eastAsia="Arial Unicode MS"/>
          <w:lang w:val="en-GB"/>
        </w:rPr>
        <w:fldChar w:fldCharType="end"/>
      </w:r>
      <w:r>
        <w:rPr>
          <w:rFonts w:eastAsia="Arial Unicode MS"/>
          <w:sz w:val="24"/>
          <w:szCs w:val="24"/>
        </w:rPr>
        <w:t xml:space="preserve"> календарных дней с момента согласования Поставщиком Заявки Покупателя, на адрес, указанный в п. 1.3. Договора, или по адресу доставки, согласованному Сторонами в Зая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момент поставки Товара Поставщик предоставляет Покупателю два экземпляра товаросопроводительных документов (универсальный передаточный документ (УПД), транспортная накладная – если доставка осуществляется Поставщиком) Покупатель, или лицо им уполномоченное, обязан подписать, заверить печатью универсальный передаточный документ и транспортную накладную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Цена и порядок расчет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производит оплату поставляемого Товара на основании любого из перечисленных документов: счета, универсального передаточного документа (УПД) путем перечисления денежных средств на расчетный счет Поставщика, в течение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>) календарных дней с даты поставки партии Това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Датой поставки партии Товара считается дата приемки Товара Покупателем в порядке, предусмотренном п. 2.3. Договора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максимальной задолженности Покупателя по оплате поставленного в его адрес Товара, существующей в период срока для оплаты партии Товара, установленного в п. 3.1. Договора, составляет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)  рублей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 копеек, в том числе НДС по действующей став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Общая сумма Договора определяется суммарной стоимостью Товара в партиях, поставленных Поставщиком и оплаченных Покупателем в период действия Договора на основании Счетов Поставщика, включая НДС</w:t>
      </w:r>
      <w:r>
        <w:rPr>
          <w:sz w:val="24"/>
          <w:szCs w:val="24"/>
        </w:rPr>
        <w:t xml:space="preserve"> по действующей ставке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 (четырнадцати) календарных дней с момента его получени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вправе в одностороннем порядке прекратить или приостановить поставки Товара до подписания Акта сверки взаимных расчет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В случае нарушения сроков оплаты, установленных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ериод действия отсрочки платежа, предусмотренного в п.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щей суммы Договора / стоимости партии отгруженных Товаров, вследствие изменения цены и (или) изменения количества (объема) отгруженных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</w:t>
      </w:r>
    </w:p>
    <w:p>
      <w:pPr>
        <w:pStyle w:val="3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Качество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емка Товара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Приемка Товара по количеству, ассортименту (номенклатуре) и качеству осуществляется Покупателем в момент поставки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тензия по количеству, ассортименту (номенклатуре) и качеству (явные недостатки) Товара может быть предъявлена Покупателем в течение 3 (трех) календарных дней с момента приемки им Товара (с даты подписания УПД), при условии, что количество, ассортимент (номенклатуру) и качество (явные недостатки) Товара невозможно проверить в момент приема Товара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 истечении указанных в п. 5.3. сроков, претензии по количеству, ассортименту (номенклатуре) и качеству (явные недостатки) Товара Поставщиком не принимаются. Претензии по качеству (скрытые недостатки) Товара могут быть предъявлены в течение гарантийного срока, установленного на Товар производителем (изготовителем) Товара. 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Товара происходит силами Покупателя, за исключением случаев оказания Поставщиком услуги «Подъем» по заявке Покупателя.</w:t>
      </w:r>
    </w:p>
    <w:p>
      <w:pPr>
        <w:pStyle w:val="Normal"/>
        <w:numPr>
          <w:ilvl w:val="1"/>
          <w:numId w:val="5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Если Покупатель не обоснованно отказался от приемки Товара или не вывез Товар в назначенную дату (при самовывозе), Поставщик вправе изменить цену Товара, указанную в Заявке, в соответствии с ценами, действующими на момент приемки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 Unicode MS"/>
          <w:sz w:val="24"/>
          <w:szCs w:val="24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тветственность Сторон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арушения Поставщиком сроков поставки Товара Поставщик уплачивает Покупателю неустойку в виде пени в размере 0,1% (ноль целых одна десятая процента) от стоимости заказанного Товара, за каждый календарный день просроч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лучае простоя транспорта по вине Покупателя на разгрузочной площадке свыше времени, указанного в п. 5.8.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Суммы, указанные в настоящем пункте, включают в себя НДС по ставке, </w:t>
      </w:r>
      <w:r>
        <w:rPr>
          <w:bCs/>
          <w:sz w:val="24"/>
          <w:szCs w:val="24"/>
        </w:rPr>
        <w:t>действующей на дату акта о начислении суммы за простой транспорта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плата штрафных санкций по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ветственность сторон в иных случаях определяе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торжение Договора не освобождает стороны от исполнения обязательств (в.т. выплате штрафных санкций) ранее взятых на себя по Договор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оплаты за Товар, Поставщик вправе взыскать с Покупателя неустойку в виде пени в размере 0,1% (ноль целых одна десятая процента) от суммы неоплаченных в срок денежных средств за каждый календарный день просрочки. Расчет штрафной неустойки производится, исходя из цены Товара, включающей в себя НДС по действующей ставк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арушения Покупателем сроков оплаты за Товар, указанных в п.3.1. Договора, более чем на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пять) календарных дней, Поставщик вправе потребовать возврата Товара Покупателем, поставленного Поставщиком Покупателю по Договору. Покупатель обязан вернуть Товар Поставщику в течение 5 (пяти) календарных дней после получения письменного требования Покупателем от Поставщика. При этом право собственности на товар переходит к Поставщику с момента подписания документа о передаче товара Покупателем Поставщи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ри ненадлежащем исполнении Покупателем обязательств по оплате Товара Поставщик вправе в одностороннем порядке уменьшить лимит максимальной задолженности, установленный в п.3.3. Договора, с уведомлением Покупателя в течение 5 (пяти) рабочих дн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Поставщик вправе в одностороннем внесудебном порядке изменить сумму максимальной задолженности, согласованную в п. 3.3.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3.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Договору.</w:t>
      </w:r>
    </w:p>
    <w:p>
      <w:pPr>
        <w:pStyle w:val="Normal"/>
        <w:numPr>
          <w:ilvl w:val="0"/>
          <w:numId w:val="5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орядок рассмотрения споров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се споры, связанные с исполнением Договора, Стороны пытаются урегулировать в досудебном порядке путем переговоров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426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лучае не достижения соглашения споры по Договору подлежат разрешению в судебном порядке в Арбитражном суде города Санкт-Петербурга и Ленинградской области или Арбитражном суде города Москвы.</w:t>
      </w:r>
    </w:p>
    <w:p>
      <w:pPr>
        <w:pStyle w:val="TextBody"/>
        <w:ind w:left="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стоятельства непреодолимой силы</w:t>
      </w:r>
    </w:p>
    <w:p>
      <w:pPr>
        <w:pStyle w:val="Normal"/>
        <w:autoSpaceDE w:val="false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autoSpaceDE w:val="false"/>
        <w:ind w:left="426" w:hanging="426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Заключительные положения</w:t>
      </w:r>
    </w:p>
    <w:p>
      <w:pPr>
        <w:pStyle w:val="Normal"/>
        <w:ind w:left="360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Договор вступает в силу с момента подписания Сторонами и действует по «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>»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20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lang w:val="en-GB"/>
        </w:rPr>
        <w:instrText xml:space="preserve"> FORMTEXT </w:instrTex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separate"/>
      </w:r>
      <w:r>
        <w:rPr>
          <w:sz w:val="24"/>
          <w:szCs w:val="24"/>
          <w:lang w:val="en-GB"/>
        </w:rPr>
        <w:t>     </w:t>
      </w:r>
      <w:r>
        <w:rPr>
          <w:sz w:val="24"/>
          <w:szCs w:val="24"/>
          <w:lang w:val="en-GB"/>
        </w:rPr>
      </w:r>
      <w:r>
        <w:rPr>
          <w:sz w:val="24"/>
          <w:szCs w:val="24"/>
          <w:lang w:val="en-GB"/>
        </w:rPr>
        <w:fldChar w:fldCharType="end"/>
      </w:r>
      <w:r>
        <w:rPr>
          <w:sz w:val="24"/>
          <w:szCs w:val="24"/>
        </w:rPr>
        <w:t xml:space="preserve"> г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се изменения и дополнения к Договору должны быть составлены в письменной форме, иметь прямую ссылку на Договор, заверяться (скрепляться) печатями Сторон и быть подписаны Сторонами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ания расторжения и прекращения Договора определяются в соответствии с законодательством РФ. Прекращение срока действия Договора не освобождает стороны от необходимости исполнения всех своих обязательств, предусмотренных Договором, которые не были исполнены на момент прекращения, а также не освобождает Стороны от ответственности за неисполнение Договора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говор составлен в 2 (двух) экземплярах, имеющих равную юридическую силу – по одному для каждой из сторон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Договора, а также использовать такую информацию исключительно в целях исполнения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определяет уполномоченных лиц, имеющих право подписи в первичных документах (в т.ч. УПД/ТОРГ-12, счет-фактура, корректировочные универсальные документы, акт оказанных услуг) без приложения доверенностей. Список таких уполномоченных лиц определяется в Приложении № 1 к Договору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Покупатель в Приложении № 2 к Договору указывает образцы оттисков печатей, используемых при подписании документов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  <w:szCs w:val="24"/>
        </w:rPr>
        <w:t>В случае внесения изменений в Приложение № 1 или Приложение № 2, являющихся неотъемлемой частью Договора, Покупатель в обязательном порядке обязан уведомить Поставщика в разумный срок, но не позднее 15 (пятнадцати) календарных дней, и предоставить новое Приложение № 1 и/или Приложение № 2 с новыми данными об уполномоченных лицах и/или использование новых образцов печатей. В случае не предоставления новых данных, вся ответственность за подписание документов неуполномоченными лицами возлагается на Покупателя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.</w:t>
      </w:r>
    </w:p>
    <w:p>
      <w:pPr>
        <w:pStyle w:val="TextBody"/>
        <w:numPr>
          <w:ilvl w:val="1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Для обеспечения соблюдения требований законодательства РФ по срокам внесения данных и - во избежание расхождения в сведениях,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роны установили запрет на залог движимого имущества, в т.ч. на залог движимого имущества приобретаемого в будущем, уступку требований, уступку будущих требований в соответствии со ст.388.1. ГК РФ, передачу прав и обязанностей по Договору третьим лицам без письменного согласия Поставщика.</w:t>
      </w:r>
    </w:p>
    <w:p>
      <w:pPr>
        <w:pStyle w:val="TextBody"/>
        <w:numPr>
          <w:ilvl w:val="1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 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ы номер и дата договора поставки, без перечисления иных данных, указанных в первом абзаце п. 9.13. Договора;</w:t>
      </w:r>
    </w:p>
    <w:p>
      <w:pPr>
        <w:pStyle w:val="Style23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екорректный номер и дата договора поставки;</w:t>
      </w:r>
    </w:p>
    <w:p>
      <w:pPr>
        <w:pStyle w:val="Style23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описания назначения платежного поручения, не соответствующие данным, указанным в первом абзаце п. 9.13. Договора;</w:t>
      </w:r>
    </w:p>
    <w:p>
      <w:pPr>
        <w:pStyle w:val="Style23"/>
        <w:numPr>
          <w:ilvl w:val="0"/>
          <w:numId w:val="4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ндарных дней с момента получения соответствующего запроса от Покупа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Адреса и реквизиты Сторон</w:t>
      </w:r>
    </w:p>
    <w:p>
      <w:pPr>
        <w:pStyle w:val="TextBody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ООО «СТД «Петрови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 192249, г.Санкт-Петербург, ул. Софийская, д.59, корп.2, стр.1, пом.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348846 / КПП 99735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784754565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55507018416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Северо-Западный банк ПАО "СБЕРБАНК"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50000000065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4030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</w:rPr>
              <w:t xml:space="preserve">  КПП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____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TEXT </w:instrText>
            </w:r>
            <w:r>
              <w:rPr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r>
              <w:rPr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rFonts w:eastAsia="Arial Unicode MS"/>
                <w:sz w:val="24"/>
                <w:szCs w:val="24"/>
              </w:rPr>
              <w:t>________________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</w:t>
      </w:r>
      <w:r>
        <w:rPr>
          <w:sz w:val="23"/>
          <w:szCs w:val="23"/>
        </w:rPr>
        <w:t>«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еречень уполномоченных лиц Покупателя, осуществляющих получение (приемку) товара и подписание товаросопроводительных документов без приложения доверенностей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 xml:space="preserve">Покупателем установлены следующие лица, ответственные за прием (оприходование) товаров и оформление (подписание) универсальных передаточных документов, транспортных накладных при получении товаров от Поставщика, актов оказанных услуг, которые имеют право действовать от имени Покупателя: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55"/>
        <w:gridCol w:w="2447"/>
        <w:gridCol w:w="2394"/>
        <w:gridCol w:w="25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ец подписи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3"/>
          <w:szCs w:val="23"/>
        </w:rPr>
        <w:t xml:space="preserve">Настоящим Покупатель удостоверяет, что лица, допущенные им к приемке товара и оформлению соответствующих документов, являются полномочными представителями Покупателя на получение товара по Договору и подписания документов. </w:t>
      </w:r>
    </w:p>
    <w:p>
      <w:pPr>
        <w:pStyle w:val="TextBody"/>
        <w:ind w:firstLine="720"/>
        <w:rPr/>
      </w:pPr>
      <w:r>
        <w:rPr>
          <w:sz w:val="23"/>
          <w:szCs w:val="23"/>
        </w:rPr>
        <w:t>При получении товара, оформлении документов и их подписании неуказанные в настоящем приложении лица должны предъявить доверенность, подтверждающую полномочия на право получения товара и права подписи в документах.</w:t>
      </w:r>
    </w:p>
    <w:p>
      <w:pPr>
        <w:pStyle w:val="Normal"/>
        <w:ind w:firstLine="720"/>
        <w:jc w:val="both"/>
        <w:rPr/>
      </w:pPr>
      <w:r>
        <w:rPr/>
        <w:t>Представляя паспортные данные и давая образцы подписи, Покупатель гарантирует, что у указанных в настоящем приложении лиц, им получено согласие на обработку, в том числе автоматизированную, любой информации, относящейся к их персональным данным и предоставленной в связи с заключением и исполнением Договора, (в том числе биометрических персональных данных) в соответствии с Федеральным законом от 27.07.2006 № 152-ФЗ «О персональных данных», включая сбор, хранение, уточнение, использование, распространение, блокирование, уничтожение данных; в противном случае Покупатель несет полную ответственность, предусмотренную законодательством РФ, за нарушение указанных гарантий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23"/>
                <w:szCs w:val="23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Arial Unicode MS"/>
          <w:color w:val="000000"/>
          <w:sz w:val="23"/>
          <w:szCs w:val="23"/>
        </w:rPr>
      </w:pPr>
      <w:r>
        <w:br w:type="page"/>
      </w:r>
      <w:r>
        <w:rPr>
          <w:rFonts w:eastAsia="Arial Unicode MS"/>
          <w:color w:val="000000"/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к договору поставки №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от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ода</w:t>
      </w:r>
    </w:p>
    <w:p>
      <w:pPr>
        <w:pStyle w:val="Normal"/>
        <w:tabs>
          <w:tab w:val="clear" w:pos="709"/>
          <w:tab w:val="left" w:pos="52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(на условиях отсрочки платежа)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 xml:space="preserve">                                                                                    «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»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20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3"/>
          <w:szCs w:val="23"/>
          <w:lang w:val="en-GB"/>
        </w:rPr>
        <w:instrText xml:space="preserve"> FORMTEXT </w:instrTex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separate"/>
      </w:r>
      <w:r>
        <w:rPr>
          <w:sz w:val="23"/>
          <w:szCs w:val="23"/>
          <w:lang w:val="en-GB"/>
        </w:rPr>
        <w:t>     </w:t>
      </w:r>
      <w:r>
        <w:rPr>
          <w:sz w:val="23"/>
          <w:szCs w:val="23"/>
          <w:lang w:val="en-GB"/>
        </w:rPr>
      </w:r>
      <w:r>
        <w:rPr>
          <w:sz w:val="23"/>
          <w:szCs w:val="23"/>
          <w:lang w:val="en-GB"/>
        </w:rPr>
        <w:fldChar w:fldCharType="end"/>
      </w:r>
      <w:r>
        <w:rPr>
          <w:sz w:val="23"/>
          <w:szCs w:val="23"/>
        </w:rPr>
        <w:t xml:space="preserve"> г.</w:t>
      </w:r>
    </w:p>
    <w:p>
      <w:pPr>
        <w:pStyle w:val="Normal"/>
        <w:tabs>
          <w:tab w:val="clear" w:pos="709"/>
          <w:tab w:val="left" w:pos="52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купатель (грузополучатель) применяет следующие оттиски печатей для оформления универсальных передаточных документов, транспортных накладных, удостоверяющих надлежащую сдачу-приемку товаров, актов в случае выявления расхождений и актов оказ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ттиски печатей/штампов Покупателя (грузополучателя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672"/>
        <w:gridCol w:w="85"/>
        <w:gridCol w:w="475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ООО « СТД «Петрович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67847545655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TextBody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____________________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/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________________/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GB"/>
              </w:rPr>
              <w:instrText xml:space="preserve"> FORMTEXT </w:instrTex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separate"/>
            </w:r>
            <w:r>
              <w:rPr>
                <w:sz w:val="23"/>
                <w:szCs w:val="23"/>
                <w:lang w:val="en-GB"/>
              </w:rPr>
              <w:t>     </w:t>
            </w:r>
            <w:r>
              <w:rPr>
                <w:sz w:val="23"/>
                <w:szCs w:val="23"/>
                <w:lang w:val="en-GB"/>
              </w:rPr>
            </w:r>
            <w:r>
              <w:rPr>
                <w:sz w:val="23"/>
                <w:szCs w:val="23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/>
              </w:rPr>
              <w:t>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049_ред. от 0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4:00Z</dcterms:created>
  <dc:creator>Аверина</dc:creator>
  <dc:description/>
  <cp:keywords/>
  <dc:language>en-US</dc:language>
  <cp:lastModifiedBy>Фролова Дарья Сергеевна</cp:lastModifiedBy>
  <cp:lastPrinted>2008-08-04T14:09:00Z</cp:lastPrinted>
  <dcterms:modified xsi:type="dcterms:W3CDTF">2024-10-30T13:38:00Z</dcterms:modified>
  <cp:revision>14</cp:revision>
  <dc:subject/>
  <dc:title>ДОГОВОР ПОСТАВКИ №____</dc:title>
</cp:coreProperties>
</file>