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заполняется в ТЦ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Санкт-Петербург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заполняется в ТЦ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представителя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щество с ограниченной ответственностью "Глобал Строй"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енерального директора Иванова Ивана Иванович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став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настоящий Договор (далее – Договор) 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6. 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7. 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8. 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3"/>
        <w:ind w:left="360" w:hanging="360"/>
        <w:rPr/>
      </w:pPr>
      <w:r>
        <w:rPr>
          <w:color w:val="000000"/>
          <w:sz w:val="22"/>
          <w:szCs w:val="22"/>
        </w:rPr>
        <w:t>3.9. Общая сумма  Договора определяется суммой поставок отдельных партий Товара, включая НДС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 На период действия отсрочки платежа, а также на период просрочки выплаты платежа, предусмотренного в п.3.1. 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- 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сли Покупатель не обоснованно отказался от приемки Товара или не вывез Товар в назначенную дату (при самовывозе), Поставщик вправе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разделе 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разделе 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numPr>
          <w:ilvl w:val="1"/>
          <w:numId w:val="3"/>
        </w:numPr>
        <w:ind w:left="426" w:hanging="42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Любые приложения, изменения и дополнения к Договору действительны и являются неотъемлемой частью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снования расторжения и прекращения 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numPr>
          <w:ilvl w:val="1"/>
          <w:numId w:val="3"/>
        </w:numPr>
        <w:ind w:left="426" w:hanging="426"/>
        <w:rPr/>
      </w:pP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России от 08.06.2021                     N ЕД-7-26/546@.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обственноручными подписями уполномоченных представителей Сторон  Договор оформляется в двух подлинных экземплярах, имеющих равную юридическую силу, один экземпляр для Покупателя и один экземпляр для Поставщика.     В случае подписания Договора с использованием УКЭП экземпляр 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копия свидетельства о постановке на налоговый учет;</w:t>
      </w:r>
    </w:p>
    <w:p>
      <w:pPr>
        <w:pStyle w:val="TextBody"/>
        <w:tabs>
          <w:tab w:val="left" w:pos="426" w:leader="none"/>
          <w:tab w:val="left" w:pos="709" w:leader="none"/>
        </w:tabs>
        <w:ind w:left="426" w:hanging="0"/>
        <w:rPr/>
      </w:pPr>
      <w:r>
        <w:rPr>
          <w:sz w:val="22"/>
          <w:szCs w:val="22"/>
        </w:rPr>
        <w:t>- 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 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Стороны обладают всеми полномочиями для заключения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Вся информация и документы, предоставленные Сторонами в связи с заключением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одписывая 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Договора поставки и действует в течение срока, предусмотренного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          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ля обеспечения соблюдения требований законодательства РФ по срокам внесения данных и - во избежание расхождения в сведениях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Настоящим Стороны подтверждают, что Договор заключается не для целей исполнения договоров, контрактов или иных соглашений, заключенных в соответствии с Федеральными законами № 44-ФЗ от 05.04.2013г., № 223-ФЗ от 18.07.2011г., № 275-ФЗ от 29.12.2012 г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ОО "Глобал Строй"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название банка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</w:t>
            </w:r>
            <w:r>
              <w:rPr>
                <w:sz w:val="21"/>
                <w:szCs w:val="21"/>
                <w:lang w:val="en-GB"/>
              </w:rPr>
              <w:t>0@gma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GB"/>
              </w:rPr>
              <w:t>l.com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</w:rPr>
              <w:t>заполняется в ТЦ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rFonts w:eastAsia="Arial Unicode MS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Иванов Иван Иванович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заполняется в ТЦ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Иванов И.И.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Краткосрочный договор поставки </w:t>
    </w:r>
    <w:r>
      <w:rPr>
        <w:b/>
        <w:i/>
        <w:lang w:val="en-US"/>
      </w:rPr>
      <w:t>c</w:t>
    </w:r>
    <w:r>
      <w:rPr>
        <w:b/>
        <w:i/>
      </w:rPr>
      <w:t xml:space="preserve"> ООО «СТД «Петрович» с условием отсрочки платежа 50 000 рублей, Колл-центр (ред. от 01.09.2024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5:00Z</dcterms:created>
  <dc:creator>Аверина</dc:creator>
  <dc:description/>
  <cp:keywords/>
  <dc:language>en-US</dc:language>
  <cp:lastModifiedBy>Дементьева Ирина Алексеевна</cp:lastModifiedBy>
  <cp:lastPrinted>2017-03-28T11:21:00Z</cp:lastPrinted>
  <dcterms:modified xsi:type="dcterms:W3CDTF">2024-09-05T12:03:00Z</dcterms:modified>
  <cp:revision>28</cp:revision>
  <dc:subject/>
  <dc:title>ДОГОВОР ПОСТАВКИ №____</dc:title>
</cp:coreProperties>
</file>