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Договор поставки № </w:t>
      </w:r>
      <w:r>
        <w:rPr>
          <w:rFonts w:eastAsia="Arial Unicode MS"/>
          <w:b w:val="false"/>
          <w:sz w:val="23"/>
          <w:szCs w:val="23"/>
        </w:rPr>
        <w:t>заполняется в ТЦ</w:t>
      </w:r>
    </w:p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  <w:t>(на условиях отсрочки платежа)</w:t>
      </w:r>
    </w:p>
    <w:p>
      <w:pPr>
        <w:pStyle w:val="Heading"/>
        <w:rPr>
          <w:rFonts w:eastAsia="Arial Unicode MS"/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sz w:val="23"/>
          <w:szCs w:val="23"/>
          <w:lang w:val="en-US"/>
        </w:rPr>
        <w:t xml:space="preserve">   </w:t>
      </w:r>
      <w:r>
        <w:rPr>
          <w:rFonts w:eastAsia="Times New Roman"/>
          <w:b/>
          <w:sz w:val="23"/>
          <w:szCs w:val="23"/>
        </w:rPr>
        <w:t xml:space="preserve">     </w:t>
      </w:r>
      <w:r>
        <w:rPr>
          <w:rFonts w:eastAsia="Arial Unicode MS"/>
          <w:b/>
          <w:sz w:val="23"/>
          <w:szCs w:val="23"/>
        </w:rPr>
        <w:t>«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>»заполняется в ТЦ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г.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Общество с ограниченной ответственностью «Строительный торговый дом «Петрович» (ИНН 7802348846), именуемое в дальнейшем ПОСТАВЩИК, в лице  </w:t>
      </w:r>
      <w:r>
        <w:rPr>
          <w:rFonts w:eastAsia="Arial Unicode MS"/>
          <w:b/>
          <w:sz w:val="23"/>
          <w:szCs w:val="23"/>
        </w:rPr>
        <w:t>заполняется в ТЦ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</w:t>
      </w:r>
      <w:r>
        <w:rPr>
          <w:rFonts w:eastAsia="Arial Unicode MS"/>
          <w:sz w:val="23"/>
          <w:szCs w:val="23"/>
        </w:rPr>
        <w:t xml:space="preserve">, действующего на основании                         </w:t>
      </w:r>
      <w:r>
        <w:rPr>
          <w:rFonts w:eastAsia="Arial Unicode MS"/>
          <w:b/>
          <w:sz w:val="23"/>
          <w:szCs w:val="23"/>
        </w:rPr>
        <w:t>заполняется в ТЦ</w:t>
      </w:r>
      <w:r>
        <w:rPr>
          <w:rFonts w:eastAsia="Arial Unicode MS"/>
          <w:sz w:val="23"/>
          <w:szCs w:val="23"/>
        </w:rPr>
        <w:t xml:space="preserve">                              , с одной стороны, и Государственное казенное учреждение "Ромашка" (ИНН 0000000000), именуемое в дальнейшем ПОКУПАТЕЛЬ, в лице     директора Иванова Ивана Ивановича                 , действующего на основании Устава, с другой стороны, совместно именуемые – «Стороны», заключили настоящий договор поставки № </w:t>
      </w:r>
      <w:r>
        <w:rPr>
          <w:rFonts w:eastAsia="Arial Unicode MS"/>
          <w:b/>
          <w:sz w:val="23"/>
          <w:szCs w:val="23"/>
        </w:rPr>
        <w:t>заполняется в ТЦ</w:t>
      </w:r>
      <w:r>
        <w:rPr>
          <w:rFonts w:eastAsia="Arial Unicode MS"/>
          <w:sz w:val="23"/>
          <w:szCs w:val="23"/>
        </w:rPr>
        <w:t xml:space="preserve"> от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г. (далее – «Договор») о нижеследующем:</w:t>
      </w:r>
    </w:p>
    <w:p>
      <w:pPr>
        <w:pStyle w:val="Normal"/>
        <w:ind w:firstLine="72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Договором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ставка Товара осуществляется Поставщиком в адрес Покупателя: </w:t>
      </w:r>
      <w:r>
        <w:rPr>
          <w:sz w:val="23"/>
          <w:szCs w:val="23"/>
        </w:rPr>
        <w:t>укажите адрес поставки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орядок поставки Това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Поставка Товара по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Arial Unicode MS"/>
          <w:sz w:val="24"/>
          <w:szCs w:val="24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транспортом Покупателя путем вывоза партии Товара со склада Поставщика в срок не позднее 5 календарных дней с момента согласования Поставщиком Заявки Покуп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>транспортом Поставщика (за счет Покупателя), не позднее 5 календарных дней с момента согласования Поставщиком Заявки Покупателя, на адрес, указанный в п. 1.3. Договора, или по адресу доставки, согласованному Сторонами в Заяв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момент поставки Товара Поставщик предоставляет Покупателю два экземпляра товаросопроводительных документов (универсальный передаточный документ (УПД), транспортная накладная – если доставка осуществляется Поставщиком) Покупатель, или лицо им уполномоченное, обязан подписать, заверить печатью универсальный передаточный документ и транспортную накладную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Цена и порядок расчетов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оизводит оплату поставляемого Товара на основании любого из перечисленных документов: счета, универсального передаточного документа (УПД) путем перечисления денежных средств на расчетный счет Поставщика, в течение  30 (</w:t>
      </w:r>
      <w:r>
        <w:rPr>
          <w:sz w:val="23"/>
          <w:szCs w:val="23"/>
        </w:rPr>
        <w:t>укажите количество дней, максимум 30</w:t>
      </w:r>
      <w:r>
        <w:rPr>
          <w:sz w:val="24"/>
          <w:szCs w:val="24"/>
        </w:rPr>
        <w:t>) календарных дней с даты поставки партии Товар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Датой поставки партии Товара считается дата приемки Товара Покупателем в порядке, предусмотренном п. 2.3. Договор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мит максимальной задолженности Покупателя по оплате поставленного в его адрес Товара, существующей в период срока для оплаты партии Товара, установленного в п. 3.1. Договора, составляет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3"/>
          <w:szCs w:val="23"/>
        </w:rPr>
        <w:t>укажите сумму заказа</w:t>
      </w:r>
      <w:r>
        <w:rPr>
          <w:sz w:val="24"/>
          <w:szCs w:val="24"/>
        </w:rPr>
        <w:t xml:space="preserve">)  рублей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 копеек, в том числе НДС по действующей ставке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Общая сумма Договора определяется суммарной стоимостью Товара в партиях, поставленных Поставщиком и оплаченных Покупателем в период действия Договора на основании Счетов Поставщика, включая НДС</w:t>
      </w:r>
      <w:r>
        <w:rPr>
          <w:sz w:val="24"/>
          <w:szCs w:val="24"/>
        </w:rPr>
        <w:t xml:space="preserve"> по действующей ставке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 (четырнадцати) календарных дней с момента его получения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оставщик вправе в одностороннем порядке прекратить или приостановить поставки Товара до подписания Акта сверки взаимных расче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В случае нарушения сроков оплаты, установленных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ериод действия отсрочки платежа, предусмотренного в п.3.1.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общей суммы Договора / стоимости партии отгруженных Товаров, вследствие изменения цены и (или) изменения количества (объема) отгруженных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</w:t>
      </w:r>
    </w:p>
    <w:p>
      <w:pPr>
        <w:pStyle w:val="3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Качество Това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риемка Това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4"/>
          <w:szCs w:val="24"/>
        </w:rPr>
        <w:t>Приемка Товара по количеству, ассортименту (номенклатуре) и качеству осуществляется Покупателем в момент поставки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тензия по количеству, ассортименту (номенклатуре) и качеству (явные недостатки) Товара может быть предъявлена Покупателем в течение 3 (трех) календарных дней с момента приемки им Товара (с даты подписания УПД), при условии, что количество, ассортимент (номенклатуру) и качество (явные недостатки) Товара невозможно проверить в момент приема Товара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 истечении указанных в п. 5.3. сроков, претензии по количеству, ассортименту (номенклатуре) и качеству (явные недостатки) Товара Поставщиком не принимаются. Претензии по качеству (скрытые недостатки) Товара могут быть предъявлены в течение гарантийного срока, установленного на Товар производителем (изготовителем) Товара. 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4"/>
          <w:szCs w:val="24"/>
        </w:rPr>
        <w:t>Разгрузка Товара происходит силами Покупателя, за исключением случаев оказания Поставщиком услуги «Подъем» по заявке Покупателя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Если Покупатель не обоснованно отказался от приемки Товара или не вывез Товар в назначенную дату (при самовывозе), Поставщик вправе изменить цену Товара, указанную в Заявке, в соответствии с ценами, действующими на момент приемки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4"/>
          <w:szCs w:val="24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тветственность Сторон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арушения Поставщиком сроков поставки Товара Поставщик уплачивает Покупателю неустойку в виде пени в размере 0,1% (ноль целых одна десятая процента) от стоимости заказанного Товара, за каждый календарный день просроч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случае простоя транспорта по вине Покупателя на разгрузочной площадке свыше времени, указанного в п. 5.8.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Суммы, указанные в настоящем пункте, включают в себя НДС по ставке, </w:t>
      </w:r>
      <w:r>
        <w:rPr>
          <w:bCs/>
          <w:sz w:val="24"/>
          <w:szCs w:val="24"/>
        </w:rPr>
        <w:t>действующей на дату акта о начислении суммы за простой транспорта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ыплата штрафных санкций по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ветственность сторон в иных случаях определяется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торжение Договора не освобождает стороны от исполнения обязательств (в.т. выплате штрафных санкций) ранее взятых на себя по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В случае нарушения Покупателем сроков оплаты за Товар, Поставщик вправе взыскать с Покупателя неустойку в виде пени в размере 0,1% (ноль целых одна десятая процента) от суммы неоплаченных в срок денежных средств за каждый календарный день просрочки. Расчет штрафной неустойки производится, исходя из цены Товара, включающей в себя НДС по действующей став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арушения Покупателем сроков оплаты за Товар, указанных в п.3.1. Договора, более чем на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пять) календарных дней, Поставщик вправе потребовать возврата Товара Покупателем, поставленного Поставщиком Покупателю по Договору. Покупатель обязан вернуть Товар Поставщику в течение 5 (пяти) календарных дней после получения письменного требования Покупателем от Поставщика. При этом право собственности на товар переходит к Поставщику с момента подписания документа о передаче товара Покупателем Поставщик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ри ненадлежащем исполнении Покупателем обязательств по оплате Товара Поставщик вправе в одностороннем порядке уменьшить лимит максимальной задолженности, установленный в п.3.3. Договора, с уведомлением Покупателя в течение 5 (пяти) рабочих дне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Поставщик вправе в одностороннем внесудебном порядке изменить сумму максимальной задолженности, согласованную в п. 3.3.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3.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Договору.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орядок рассмотрения споров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се споры, связанные с исполнением Договора, Стороны пытаются урегулировать в досудебном порядке путем переговоров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е достижения соглашения споры по Договору подлежат разрешению в судебном порядке в Арбитражном суде города Санкт-Петербурга и Ленинградской области или Арбитражном суде города Москвы.</w:t>
      </w:r>
    </w:p>
    <w:p>
      <w:pPr>
        <w:pStyle w:val="TextBody"/>
        <w:ind w:left="36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стоятельства непреодолимой силы</w:t>
      </w:r>
    </w:p>
    <w:p>
      <w:pPr>
        <w:pStyle w:val="Normal"/>
        <w:autoSpaceDE w:val="false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autoSpaceDE w:val="false"/>
        <w:ind w:left="426" w:hanging="426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Заключительные положения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Договор вступает в силу с момента подписания Сторонами и действует по «</w:t>
      </w:r>
      <w:r>
        <w:rPr>
          <w:sz w:val="23"/>
          <w:szCs w:val="23"/>
        </w:rPr>
        <w:t>заполняется в ТЦ</w:t>
      </w:r>
      <w:r>
        <w:rPr>
          <w:sz w:val="24"/>
          <w:szCs w:val="24"/>
        </w:rPr>
        <w:t>»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г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Все изменения и дополнения к Договору должны быть составлены в письменной форме, иметь прямую ссылку на Договор, заверяться (скрепляться) печатями Сторон и быть подписаны Сторонами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ания расторжения и прекращения Договора определяются в соответствии с законодательством РФ. Прекращение срока действия Договора не освобождает стороны от необходимости исполнения всех своих обязательств, предусмотренных Договором, которые не были исполнены на момент прекращения, а также не освобождает Стороны от ответственности за неисполнение Договора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говор составлен в 2 (двух) экземплярах, имеющих равную юридическую силу – по одному для каждой из сторон. Поставщик вправе парафировать каждую страницу договора путём проставления факсимиле. Договор в обязательном порядке заверяется печатями Сторон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роны обязуются сохранять конфиденциальность в отношении всей информации, полученной в любой форме и на любых носителях от другой Стороны по Договору, соответствующим дополнениям и приложениям к нему, либо в связи с заключением и исполнением Договора, а также использовать такую информацию исключительно в целях исполнения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Покупатель определяет уполномоченных лиц, имеющих право подписи в первичных документах (в т.ч. УПД/ТОРГ-12, счет-фактура, корректировочные универсальные документы, акт оказанных услуг) без приложения доверенностей. Список таких уполномоченных лиц определяется в Приложении № 1 к Договору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Покупатель в Приложении № 2 к Договору указывает образцы оттисков печатей, используемых при подписании документов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В случае внесения изменений в Приложение № 1 или Приложение № 2, являющихся неотъемлемой частью Договора, Покупатель в обязательном порядке обязан уведомить Поставщика в разумный срок, но не позднее 15 (пятнадцати) календарных дней, и предоставить новое Приложение № 1 и/или Приложение № 2 с новыми данными об уполномоченных лицах и/или использование новых образцов печатей. В случае не предоставления новых данных, вся ответственность за подписание документов неуполномоченными лицами возлагается на Покупателя.</w:t>
      </w:r>
    </w:p>
    <w:p>
      <w:pPr>
        <w:pStyle w:val="TextBody"/>
        <w:numPr>
          <w:ilvl w:val="1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Настоящим, Стороны подтверждают, что Договор заключается в период введенных органами государственной власти ограничительных мер и мобилизации в РФ,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 или военного положения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.</w:t>
      </w:r>
    </w:p>
    <w:p>
      <w:pPr>
        <w:pStyle w:val="TextBody"/>
        <w:numPr>
          <w:ilvl w:val="1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тороны информированы, о том, что согласно ст. 50.5 Лесного кодекса РФ, в случае совершения сделок с древесиной, они обязаны предоставить информацию об этом оператору единой государственной автоматизированной информационной системы учета древесины и сделок с ней (далее - ЛесЕГАИС) путем внесения сведений на портале ЛесЕГАИС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Для обеспечения соблюдения требований законодательства РФ по срокам внесения данных и - во избежание расхождения в сведениях, вносимых Сторонами в ЛесЕГАИС, Стороны следуют следующему порядку действий.  До первой закупки древесины, лесопиломатериалов (далее – ЛПМ), подлежащих учету в ЛесЕГАИС, должно быть заключено дополнительное соглашение к Договору о работе Сторон с ЛесЕГАИС (далее – Дополнительное соглашение), регламентирующее наименование и количество ЛПМ, а также - периодичность внесения данных в систему ЕГАИС о фактическом объеме транспортировки ЛПМ. В случае отсутствия Дополнительного соглашения, поставка ЛПМ по Договору не осуществляется. После заключения Дополнительного соглашения Стороны согласуют сведения, которые они вносят в декларацию, в том числе номер договора или номер дополнительного соглашения, на который ссылается декларация, а также оговаривают срок действия декларации. Декларация с согласованной Сторонами информацией должна быть подписана на портале ЛесЕГАИС в течение 5 (Пять) рабочих дней с даты подписания Сторонами Дополнительного соглашения и - не позднее, чем за 1 (Один) день до даты первой отгрузки ЛПМ. Отчеты об отгруженных ЛПМ будут подаваться Сторонами не реже 1 раза в месяц в течение всего срока действия декларации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роны установили запрет на залог движимого имущества, в т.ч. на залог движимого имущества приобретаемого в будущем, уступку требований, уступку будущих требований в соответствии со ст.388.1. ГК РФ, передачу прав и обязанностей по Договору третьим лицам без письменного согласия Поставщика.</w:t>
      </w:r>
    </w:p>
    <w:p>
      <w:pPr>
        <w:pStyle w:val="TextBody"/>
        <w:numPr>
          <w:ilvl w:val="1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купатель принимает на себя обязательство по указанию в платежном поручении в назначении платежа соответствующего номера счета на оплату, предоставленного Поставщиком, при этом, сумма счета должна быть равна сумме платежного поручения; сумма и ставка НДС в назначении платежа должны соответствовать сумме и ставке, указанным в счете.  В назначении платежа, в случае оплаты за Покупателя третьим лицом, помимо вышеперечисленных требований, должно быть указано наименование Покупателя и его ИНН. На основании вышеперечисленных данных, Поставщик разносит платежи, полученные от Покупателя.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 xml:space="preserve">В случае нарушения Покупателем вышеуказанного порядка, Поставщик вправе зачесть денежные средства, полученные от Покупателя, в соответствии с п. 3.1. Договора, в качестве оплаты за наиболее раннюю поставку Товара, произведенную в адрес Покупателя, без привязки к конкретному счету на оплату.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Поставщик также производит зачет денежных средств за наиболее раннюю поставку Товара в следующих случаях: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 некорректный номер счета, дата счета, сумма счета, сумма и ставка НДС;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не указан номер счета, дата счета, сумма счета, сумма и ставка НДС; в назначении платежа указана общая формулировка «оплата за товар»;</w:t>
      </w:r>
    </w:p>
    <w:p>
      <w:pPr>
        <w:pStyle w:val="Style23"/>
        <w:numPr>
          <w:ilvl w:val="0"/>
          <w:numId w:val="4"/>
        </w:numPr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ы номер и дата договора поставки, без перечисления иных данных, указанных в первом абзаце п. 9.13. Договора;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 некорректный номер и дата договора поставки;</w:t>
      </w:r>
    </w:p>
    <w:p>
      <w:pPr>
        <w:pStyle w:val="Style23"/>
        <w:numPr>
          <w:ilvl w:val="0"/>
          <w:numId w:val="4"/>
        </w:numPr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описания назначения платежного поручения, не соответствующие данным, указанным в первом абзаце п. 9.13. Договора;</w:t>
      </w:r>
    </w:p>
    <w:p>
      <w:pPr>
        <w:pStyle w:val="Style23"/>
        <w:numPr>
          <w:ilvl w:val="0"/>
          <w:numId w:val="4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 номер счета на оплату Товара, по реализации которого ранее уже был разнесен платеж.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Покупатель вправе в течение 10 (Десять) календарных дней с даты оплаты Товара, но не позднее 2-го числа месяца, следующего за месяцем оплаты, предоставить дополнительные документы, уточняющие корректность платежа. На основании этих документов Поставщик корректирует разнесение поступившего платежа на соответствующий счет или реализацию в срок 7 (Семь) календарных дней с момента получения соответствующего запроса от Покупа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Адреса и реквизиты Сторон</w:t>
      </w:r>
    </w:p>
    <w:p>
      <w:pPr>
        <w:pStyle w:val="TextBody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ООО «СТД «Петрович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 192249, г.Санкт-Петербург, ул. Софийская, д.59, корп.2, стр.1, пом.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48846 / КПП 99735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784754565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/с</w:t>
            </w:r>
            <w:r>
              <w:rPr>
                <w:sz w:val="24"/>
                <w:szCs w:val="24"/>
              </w:rPr>
              <w:t xml:space="preserve"> 4070281055507018416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нк</w:t>
            </w:r>
            <w:r>
              <w:rPr>
                <w:sz w:val="24"/>
                <w:szCs w:val="24"/>
              </w:rPr>
              <w:t xml:space="preserve"> Северо-Западный банк ПАО "СБЕРБАНК"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/с</w:t>
            </w:r>
            <w:r>
              <w:rPr>
                <w:sz w:val="24"/>
                <w:szCs w:val="24"/>
              </w:rPr>
              <w:t xml:space="preserve"> 3010181050000000065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0440306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3"/>
                <w:szCs w:val="23"/>
              </w:rPr>
              <w:t>Государственное казенное учреждение "Ромаш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3"/>
                <w:szCs w:val="23"/>
              </w:rPr>
              <w:t>000000, г. Санкт-Петербург, ул. Речн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3"/>
                <w:szCs w:val="23"/>
              </w:rPr>
              <w:t xml:space="preserve">00000000000    </w:t>
            </w:r>
            <w:r>
              <w:rPr>
                <w:sz w:val="24"/>
                <w:szCs w:val="24"/>
              </w:rPr>
              <w:t xml:space="preserve">  КПП </w:t>
            </w:r>
            <w:r>
              <w:rPr>
                <w:sz w:val="23"/>
                <w:szCs w:val="23"/>
              </w:rPr>
              <w:t xml:space="preserve">00000000000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3"/>
                <w:szCs w:val="23"/>
              </w:rPr>
              <w:t xml:space="preserve">00000000000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овские реквизиты: </w:t>
            </w:r>
            <w:r>
              <w:rPr>
                <w:sz w:val="23"/>
                <w:szCs w:val="23"/>
              </w:rPr>
              <w:t>название банка, л/с 00000Ш00000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00000000000000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БИК 000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3"/>
                <w:szCs w:val="23"/>
              </w:rPr>
              <w:t>8-900-000-0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.почты: </w:t>
            </w:r>
            <w:r>
              <w:rPr>
                <w:sz w:val="23"/>
                <w:szCs w:val="23"/>
              </w:rPr>
              <w:t>0000000@</w:t>
            </w:r>
            <w:r>
              <w:rPr>
                <w:sz w:val="23"/>
                <w:szCs w:val="23"/>
                <w:lang w:val="en-US"/>
              </w:rPr>
              <w:t>g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  <w:r>
              <w:rPr>
                <w:sz w:val="23"/>
                <w:szCs w:val="23"/>
              </w:rPr>
              <w:t>Иванов И.И. 8-900-000-00-00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заполняется в Т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3"/>
                <w:szCs w:val="23"/>
              </w:rPr>
              <w:t>Директор</w:t>
            </w:r>
            <w:r>
              <w:rPr>
                <w:rFonts w:eastAsia="Arial Unicode MS"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</w:rPr>
              <w:t>____________________</w:t>
            </w:r>
            <w:r>
              <w:rPr>
                <w:sz w:val="23"/>
                <w:szCs w:val="23"/>
              </w:rPr>
              <w:t xml:space="preserve"> заполняется в ТЦ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</w:rPr>
              <w:t>________________</w:t>
            </w:r>
            <w:r>
              <w:rPr>
                <w:rFonts w:eastAsia="Arial Unicode MS"/>
                <w:sz w:val="23"/>
                <w:szCs w:val="23"/>
              </w:rPr>
              <w:t xml:space="preserve"> Иванов И.И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к договору поставки №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от заполняется в ТЦ года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на условиях отсрочки платежа)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>«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>» заполняется в ТЦ 20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.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еречень уполномоченных лиц Покупателя, осуществляющих получение (приемку) товара и подписание товаросопроводительных документов без приложения доверенностей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Покупателем установлены следующие лица, ответственные за прием (оприходование) товаров и оформление (подписание) универсальных передаточных документов, транспортных накладных при получении товаров от Поставщика, актов оказанных услуг, которые имеют право действовать от имени Покупателя: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55"/>
        <w:gridCol w:w="2447"/>
        <w:gridCol w:w="2394"/>
        <w:gridCol w:w="252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ные данны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ец подписи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3"/>
          <w:szCs w:val="23"/>
        </w:rPr>
        <w:t xml:space="preserve">Настоящим Покупатель удостоверяет, что лица, допущенные им к приемке товара и оформлению соответствующих документов, являются полномочными представителями Покупателя на получение товара по Договору и подписания документов. </w:t>
      </w:r>
    </w:p>
    <w:p>
      <w:pPr>
        <w:pStyle w:val="TextBody"/>
        <w:ind w:firstLine="720"/>
        <w:rPr/>
      </w:pPr>
      <w:r>
        <w:rPr>
          <w:sz w:val="23"/>
          <w:szCs w:val="23"/>
        </w:rPr>
        <w:t>При получении товара, оформлении документов и их подписании неуказанные в настоящем приложении лица должны предъявить доверенность, подтверждающую полномочия на право получения товара и права подписи в документах.</w:t>
      </w:r>
    </w:p>
    <w:p>
      <w:pPr>
        <w:pStyle w:val="Normal"/>
        <w:ind w:firstLine="720"/>
        <w:jc w:val="both"/>
        <w:rPr/>
      </w:pPr>
      <w:r>
        <w:rPr/>
        <w:t>Представляя паспортные данные и давая образцы подписи, Покупатель гарантирует, что у указанных в настоящем приложении лиц, им получено согласие на обработку, в том числе автоматизированную, любой информации, относящейся к их персональным данным и предоставленной в связи с заключением и исполнением Договора, (в том числе биометрических персональных данных) в соответствии с Федеральным законом от 27.07.2006 № 152-ФЗ «О персональных данных», включая сбор, хранение, уточнение, использование, распространение, блокирование, уничтожение данных; в противном случае Покупатель несет полную ответственность, предусмотренную законодательством РФ, за нарушение указанных гарантий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ООО « 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олняется в ТЦ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____________________ </w:t>
            </w:r>
            <w:r>
              <w:rPr>
                <w:sz w:val="23"/>
                <w:szCs w:val="23"/>
              </w:rPr>
              <w:t>заполняется в Т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КУ «Ромашк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000000000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________________/</w:t>
            </w:r>
            <w:r>
              <w:rPr>
                <w:sz w:val="23"/>
                <w:szCs w:val="23"/>
              </w:rPr>
              <w:t xml:space="preserve"> Иванов И.И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  <w:t>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Arial Unicode MS"/>
          <w:color w:val="000000"/>
          <w:sz w:val="23"/>
          <w:szCs w:val="23"/>
        </w:rPr>
      </w:pPr>
      <w:r>
        <w:br w:type="page"/>
      </w:r>
      <w:r>
        <w:rPr>
          <w:rFonts w:eastAsia="Arial Unicode MS"/>
          <w:color w:val="000000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к договору поставки № заполняется в тц от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ода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на условиях отсрочки платежа)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                                                                                    «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>» заполняется в тц 20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.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окупатель (грузополучатель) применяет следующие оттиски печатей для оформления универсальных передаточных документов, транспортных накладных, удостоверяющих надлежащую сдачу-приемку товаров, актов в случае выявления расхождений и актов оказа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тиски печатей/штампов Покупателя (грузополучател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4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672"/>
        <w:gridCol w:w="85"/>
        <w:gridCol w:w="475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ООО « 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яется в тц</w:t>
            </w:r>
          </w:p>
          <w:p>
            <w:pPr>
              <w:pStyle w:val="TextBody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____________________ </w:t>
            </w:r>
            <w:r>
              <w:rPr>
                <w:sz w:val="23"/>
                <w:szCs w:val="23"/>
              </w:rPr>
              <w:t>заполняется в т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КУ «Ромашка»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00000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________________/</w:t>
            </w:r>
            <w:r>
              <w:rPr>
                <w:sz w:val="23"/>
                <w:szCs w:val="23"/>
              </w:rPr>
              <w:t xml:space="preserve"> Иванов И.И </w:t>
            </w:r>
            <w:r>
              <w:rPr>
                <w:sz w:val="23"/>
                <w:szCs w:val="23"/>
                <w:lang w:val="en-GB"/>
              </w:rPr>
              <w:t>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34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049_ред. от 0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4:00Z</dcterms:created>
  <dc:creator>Аверина</dc:creator>
  <dc:description/>
  <cp:keywords/>
  <dc:language>en-US</dc:language>
  <cp:lastModifiedBy>Дементьева Ирина Алексеевна</cp:lastModifiedBy>
  <cp:lastPrinted>2008-08-04T14:09:00Z</cp:lastPrinted>
  <dcterms:modified xsi:type="dcterms:W3CDTF">2024-11-08T10:37:00Z</dcterms:modified>
  <cp:revision>15</cp:revision>
  <dc:subject/>
  <dc:title>ДОГОВОР ПОСТАВКИ №____</dc:title>
</cp:coreProperties>
</file>